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广告词大全"/>
      <w:r>
        <w:rPr/>
        <w:t>电视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2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3.</w:t>
      </w:r>
      <w:r>
        <w:rPr/>
        <w:t>清雅品位高贵气质。——千惠珍珠茶</w:t>
      </w:r>
    </w:p>
    <w:p>
      <w:pPr>
        <w:pStyle w:val="Normal"/>
        <w:rPr/>
      </w:pPr>
      <w:r>
        <w:rPr/>
        <w:t>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5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6.</w:t>
      </w:r>
      <w:r>
        <w:rPr/>
        <w:t>泉心泉意。——甘泉天然矿泉水</w:t>
      </w:r>
    </w:p>
    <w:p>
      <w:pPr>
        <w:pStyle w:val="Normal"/>
        <w:rPr/>
      </w:pPr>
      <w:r>
        <w:rPr/>
        <w:t>7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8.</w:t>
      </w:r>
      <w:r>
        <w:rPr/>
        <w:t>味道好极了。——雀巢咖啡</w:t>
      </w:r>
    </w:p>
    <w:p>
      <w:pPr>
        <w:pStyle w:val="Normal"/>
        <w:rPr/>
      </w:pPr>
      <w:r>
        <w:rPr/>
        <w:t>9.“</w:t>
      </w:r>
      <w:r>
        <w:rPr/>
        <w:t>我就是雀巢咖啡”。——雀巢咖啡</w:t>
      </w:r>
    </w:p>
    <w:p>
      <w:pPr>
        <w:pStyle w:val="Normal"/>
        <w:rPr/>
      </w:pPr>
      <w:r>
        <w:rPr/>
        <w:t>10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1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2.</w:t>
      </w:r>
      <w:r>
        <w:rPr/>
        <w:t>妈妈的选择。——雀巢奶粉</w:t>
      </w:r>
    </w:p>
    <w:p>
      <w:pPr>
        <w:pStyle w:val="Normal"/>
        <w:rPr/>
      </w:pPr>
      <w:r>
        <w:rPr/>
        <w:t>13.</w:t>
      </w:r>
      <w:r>
        <w:rPr/>
        <w:t>新奇士橙，迎春接福。——新奇士橙</w:t>
      </w:r>
    </w:p>
    <w:p>
      <w:pPr>
        <w:pStyle w:val="Normal"/>
        <w:rPr/>
      </w:pPr>
      <w:r>
        <w:rPr/>
        <w:t>14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5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6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7.</w:t>
      </w:r>
      <w:r>
        <w:rPr/>
        <w:t>品质高贵，情真意浓。——青松林果茶</w:t>
      </w:r>
    </w:p>
    <w:p>
      <w:pPr>
        <w:pStyle w:val="Normal"/>
        <w:rPr/>
      </w:pPr>
      <w:r>
        <w:rPr/>
        <w:t>18.</w:t>
      </w:r>
      <w:r>
        <w:rPr/>
        <w:t>让您营养更均衡。——华旗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酸甜苦辣，只有自己知道。——华旗果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