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捉妖记观后心得体会"/>
      <w:r>
        <w:rPr/>
        <w:t>电影捉妖记观后心得体会</w:t>
      </w:r>
      <w:bookmarkEnd w:id="0"/>
    </w:p>
    <w:p>
      <w:pPr>
        <w:pStyle w:val="Normal"/>
        <w:rPr/>
      </w:pPr>
      <w:r>
        <w:rPr/>
        <w:t>吃过晚饭，我和爸爸妈妈一起去电影院看《捉妖记》。</w:t>
      </w:r>
    </w:p>
    <w:p>
      <w:pPr>
        <w:pStyle w:val="Normal"/>
        <w:rPr/>
      </w:pPr>
      <w:r>
        <w:rPr/>
        <w:t>它是一部国产</w:t>
      </w:r>
      <w:r>
        <w:rPr/>
        <w:t>3D</w:t>
      </w:r>
      <w:r>
        <w:rPr/>
        <w:t>影片，听说该片热映的票房收入已经突破了</w:t>
      </w:r>
      <w:r>
        <w:rPr/>
        <w:t>20</w:t>
      </w:r>
      <w:r>
        <w:rPr/>
        <w:t>亿元，有什么吸引观众之处呢</w:t>
      </w:r>
      <w:r>
        <w:rPr/>
        <w:t>?</w:t>
      </w:r>
      <w:r>
        <w:rPr/>
        <w:t>一进电影院，我就有些迫不及待了。</w:t>
      </w:r>
    </w:p>
    <w:p>
      <w:pPr>
        <w:pStyle w:val="Normal"/>
        <w:rPr/>
      </w:pPr>
      <w:r>
        <w:rPr/>
        <w:t>影片开始放映，我渐渐被它的情节吸引住了。《捉妖记》讲述的是：很久以前，人与万物共存，也包括妖</w:t>
      </w:r>
      <w:r>
        <w:rPr/>
        <w:t>;</w:t>
      </w:r>
      <w:r>
        <w:rPr/>
        <w:t>人想独霸天下，向妖宣战，并把他们赶进大山</w:t>
      </w:r>
      <w:r>
        <w:rPr/>
        <w:t>;</w:t>
      </w:r>
      <w:r>
        <w:rPr/>
        <w:t>善良的男主角天荫目睹人妖大战，阴差阳错怀上了即将降世的小妖王</w:t>
      </w:r>
      <w:r>
        <w:rPr/>
        <w:t>;</w:t>
      </w:r>
      <w:r>
        <w:rPr/>
        <w:t>人妖混杂的世界，降妖、护妖，小妖王胡巴诞生，发生了一系列的奇幻故事……我不仅目睹了影片中井柏然、白百何、钟汉良等一批明星演员的精彩演技，感受了</w:t>
      </w:r>
      <w:r>
        <w:rPr/>
        <w:t>3D</w:t>
      </w:r>
      <w:r>
        <w:rPr/>
        <w:t>电影带来的身临其境的真实感觉，更是从内心一下子喜欢上了乖巧精灵的小妖王胡巴：胖胖圆圆的小脑袋上顶着一丛嫩绿的小草，圆溜溜的眼睛又大又亮，肚子圆圆，洁白的身体上长着四臂双足，还有一只翘翘的小尾巴，敏捷灵动、蹦跳自如，稚嫩的童音悦耳动听，生气时会把自己缩成萝卜形状。它是那么天真、那么无辜、那么调皮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结束了，我还想着影片内容，想着可爱的胡巴。影片让我懂得了人妖各有善恶，世界需要亲情和真诚，人间需要爱，小精灵胡巴也需要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