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十里画廊的导游词范文"/>
      <w:r>
        <w:rPr/>
        <w:t>介绍湖南十里画廊的导游词范文</w:t>
      </w:r>
      <w:bookmarkEnd w:id="0"/>
    </w:p>
    <w:p>
      <w:pPr>
        <w:pStyle w:val="Normal"/>
        <w:rPr/>
      </w:pPr>
      <w:r>
        <w:rPr/>
        <w:t>如果说昨天下午大家在宝峰湖是峰林中品酒，那么今天上午就到“张三峰”的中间站——十里画廊峰丛间赏画。正可谓：十里峰丛美如画，十里画廊画十里。</w:t>
      </w:r>
    </w:p>
    <w:p>
      <w:pPr>
        <w:pStyle w:val="Normal"/>
        <w:rPr/>
      </w:pPr>
      <w:r>
        <w:rPr/>
        <w:t>“</w:t>
      </w:r>
      <w:r>
        <w:rPr/>
        <w:t>人游山峡里，宛如画中游。”十里画廊原名干溪沟，位于世界自然遗产武陵源风景名胜区索溪峪景区，南接金鞭溪、水绕四门，北连天子山卧龙岭，因十里长的峡谷两侧生长着造型奇特、巧夺天工的峰丛景观，构成一幅幅水墨丹青的天然画卷而得名。大家是否喜欢看动画片</w:t>
      </w:r>
      <w:r>
        <w:rPr/>
        <w:t>?</w:t>
      </w:r>
      <w:r>
        <w:rPr/>
        <w:t>《虹猫蓝兔奇侠传》就曾在这里取景。大家是否喜欢集邮</w:t>
      </w:r>
      <w:r>
        <w:rPr/>
        <w:t>?</w:t>
      </w:r>
      <w:r>
        <w:rPr/>
        <w:t>在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发行的《武陵源》特种邮票中，最贵的那枚小型张就是我们今天要看的十里画廊峰丛景观之一。那么，峰丛景观究竟有些什么特征呢</w:t>
      </w:r>
      <w:r>
        <w:rPr/>
        <w:t>?</w:t>
      </w:r>
      <w:r>
        <w:rPr/>
        <w:t>从理论上解释，峰丛就是基座相连的柱峰群体</w:t>
      </w:r>
      <w:r>
        <w:rPr/>
        <w:t>;</w:t>
      </w:r>
      <w:r>
        <w:rPr/>
        <w:t>从地质角度解释，峰丛为方山、平台遭受长期强烈的风化、剥蚀、切割、堆积作用所致，其形成时间要早于峰林。形象点说，峰林是峰丛的明天，峰丛是峰林的昨天。峰林是一根根的，像山川的“川”字</w:t>
      </w:r>
      <w:r>
        <w:rPr/>
        <w:t>;</w:t>
      </w:r>
      <w:r>
        <w:rPr/>
        <w:t>峰丛是一簇簇的，像山川的“山”字。张家界主要是看山，我们今天就在十里画廊一睹山中之“山”真面目。</w:t>
      </w:r>
    </w:p>
    <w:p>
      <w:pPr>
        <w:pStyle w:val="Normal"/>
        <w:rPr/>
      </w:pPr>
      <w:r>
        <w:rPr/>
        <w:t>都说十里画廊画十里，到底是一幅什么画</w:t>
      </w:r>
      <w:r>
        <w:rPr/>
        <w:t>?</w:t>
      </w:r>
      <w:r>
        <w:rPr/>
        <w:t>首先它是一幅自然天成的山水画，十里长的峡谷两岸沿途都是青山秀水，云雾缭绕间不是天宫胜似天宫</w:t>
      </w:r>
      <w:r>
        <w:rPr/>
        <w:t>;</w:t>
      </w:r>
      <w:r>
        <w:rPr/>
        <w:t>其次它是一幅栩栩如生的人物画，采药老人、寿星迎宾、三姐妹峰……每座山峰都像一个人物，每个人物都有一个传奇</w:t>
      </w:r>
      <w:r>
        <w:rPr/>
        <w:t>;</w:t>
      </w:r>
      <w:r>
        <w:rPr/>
        <w:t>再次它是一幅花卉画，景区四季分明，日照充足，杜鹃花、报春花、龙虾花、鸽子花、珊瑚花、玉兰花和各种等大家命名的花遍布峡谷之间</w:t>
      </w:r>
      <w:r>
        <w:rPr/>
        <w:t>;</w:t>
      </w:r>
      <w:r>
        <w:rPr/>
        <w:t>最后它是一幅珍禽异兽画，武陵源野生动物资源极为丰富，在十里画廊可见一斑，经初步调查景区有猕猴、穿山甲、娃娃鱼、锦鸡等</w:t>
      </w:r>
      <w:r>
        <w:rPr/>
        <w:t>20</w:t>
      </w:r>
      <w:r>
        <w:rPr/>
        <w:t>余种珍贵的飞禽走兽。其中猕猴最多，为了更好地保护这些我们人类可爱的朋友，景区专门建立了猴园，大家等会可以和它们亲密接触哦</w:t>
      </w:r>
      <w:r>
        <w:rPr/>
        <w:t>!</w:t>
      </w:r>
      <w:r>
        <w:rPr/>
        <w:t>在这里要先提醒下大家，看猴千万别耍猴，否则猴子会咬人呢。另外核心景区是一级保护区禁止抽烟，请各位抽烟的朋友要忍一忍哦</w:t>
      </w:r>
      <w:r>
        <w:rPr/>
        <w:t>!</w:t>
      </w:r>
    </w:p>
    <w:p>
      <w:pPr>
        <w:pStyle w:val="Normal"/>
        <w:rPr/>
      </w:pPr>
      <w:r>
        <w:rPr/>
        <w:t>心动不如行动，我们怎么看十里画廊这幅画呢</w:t>
      </w:r>
      <w:r>
        <w:rPr/>
        <w:t>?</w:t>
      </w:r>
      <w:r>
        <w:rPr/>
        <w:t>有三种方式可以选择：第一种就是全部走路，这比较适合体力好时间充裕的对象，可以慢慢品尝画廊的艺术美</w:t>
      </w:r>
      <w:r>
        <w:rPr/>
        <w:t>;</w:t>
      </w:r>
      <w:r>
        <w:rPr/>
        <w:t>第二种就是坐观光车往返，这最适合时间紧张或者年老体弱的对象，可以悠闲地欣赏画廊的移动美</w:t>
      </w:r>
      <w:r>
        <w:rPr/>
        <w:t>;</w:t>
      </w:r>
      <w:r>
        <w:rPr/>
        <w:t>第三种就是走路进去坐车出来或者坐车进去走路出来，既能体验走路看画的乐趣，又能尝试坐车赏画的惬意。三选一，大家商量下。都坐观光车</w:t>
      </w:r>
      <w:r>
        <w:rPr/>
        <w:t>?</w:t>
      </w:r>
      <w:r>
        <w:rPr/>
        <w:t>都想节省体力啊</w:t>
      </w:r>
      <w:r>
        <w:rPr/>
        <w:t>?</w:t>
      </w:r>
      <w:r>
        <w:rPr/>
        <w:t>好</w:t>
      </w:r>
      <w:r>
        <w:rPr/>
        <w:t>!</w:t>
      </w:r>
      <w:r>
        <w:rPr/>
        <w:t>那大家先去排队，小向去买票。对了，</w:t>
      </w:r>
      <w:r>
        <w:rPr/>
        <w:t>1</w:t>
      </w:r>
      <w:r>
        <w:rPr/>
        <w:t>米</w:t>
      </w:r>
      <w:r>
        <w:rPr/>
        <w:t>3</w:t>
      </w:r>
      <w:r>
        <w:rPr/>
        <w:t>以下儿童免票，学生、军人和老人都有优惠票，请把相关证件给小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观光电车，赏十里画廊。为了欢迎大家的到来，画廊中一位仙人向我们走来。大家看，观光车左前方峰丛中的山峰恰如一位神采奕奕的老寿星迎面站立，左手高高扬起，正在热情招呼大家呢</w:t>
      </w:r>
      <w:r>
        <w:rPr/>
        <w:t>!</w:t>
      </w:r>
      <w:r>
        <w:rPr/>
        <w:t>他的五官轮廊分明，长眉毛短头发，喜笑盈盈，目光深邃。大家猜一猜，这位老寿星多大年纪了</w:t>
      </w:r>
      <w:r>
        <w:rPr/>
        <w:t>?</w:t>
      </w:r>
      <w:r>
        <w:rPr/>
        <w:t>地质专家测定，老寿星今年</w:t>
      </w:r>
      <w:r>
        <w:rPr/>
        <w:t>80</w:t>
      </w:r>
      <w:r>
        <w:rPr/>
        <w:t>万岁了，还可以至少活</w:t>
      </w:r>
      <w:r>
        <w:rPr/>
        <w:t>80</w:t>
      </w:r>
      <w:r>
        <w:rPr/>
        <w:t>万岁，真是万岁万岁万岁啊</w:t>
      </w:r>
      <w:r>
        <w:rPr/>
        <w:t>!</w:t>
      </w:r>
      <w:r>
        <w:rPr/>
        <w:t>十里画廊景区空气清新，林木茂盛，每立方厘米含有负氧离子</w:t>
      </w:r>
      <w:r>
        <w:rPr/>
        <w:t>10</w:t>
      </w:r>
      <w:r>
        <w:rPr/>
        <w:t>万个左右，是天然的大氧吧，绝好的养生天堂，老寿星在这里过着逍遥自在的生活，所以每天都是笑容满面。相信这位老寿星也会为我们带来幸福吉祥长寿，大家先向老寿星挥个手，再做几次深呼吸，好不好</w:t>
      </w:r>
      <w:r>
        <w:rPr/>
        <w:t>?</w:t>
      </w:r>
      <w:r>
        <w:rPr/>
        <w:t>为啥要做几次深呼吸啊</w:t>
      </w:r>
      <w:r>
        <w:rPr/>
        <w:t>?</w:t>
      </w:r>
      <w:r>
        <w:rPr/>
        <w:t>小向告诉大家：</w:t>
      </w:r>
      <w:r>
        <w:rPr/>
        <w:t>27</w:t>
      </w:r>
      <w:r>
        <w:rPr/>
        <w:t>年前，美国科罗拉多州州长南希</w:t>
      </w:r>
      <w:r>
        <w:rPr/>
        <w:t>·</w:t>
      </w:r>
      <w:r>
        <w:rPr/>
        <w:t>迪克造访十里画廊，惊叹这里拥有世界罕见的原始生态、纯净空气，自发向世人发出呐喊：“在张家界，每呼吸一次，应付</w:t>
      </w:r>
      <w:r>
        <w:rPr/>
        <w:t>5</w:t>
      </w:r>
      <w:r>
        <w:rPr/>
        <w:t>美元</w:t>
      </w:r>
      <w:r>
        <w:rPr/>
        <w:t>!”</w:t>
      </w:r>
      <w:r>
        <w:rPr/>
        <w:t>呼吸一次，价值</w:t>
      </w:r>
      <w:r>
        <w:rPr/>
        <w:t>5</w:t>
      </w:r>
      <w:r>
        <w:rPr/>
        <w:t>美元啊</w:t>
      </w:r>
      <w:r>
        <w:rPr/>
        <w:t>!</w:t>
      </w:r>
      <w:r>
        <w:rPr/>
        <w:t>相当于我们坐观光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