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男装的经典广告词集锦"/>
      <w:r>
        <w:rPr/>
        <w:t>品牌男装的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8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佳衣牌服装：让你成为情人眼里的西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