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公司具体岗位职责内容"/>
      <w:r>
        <w:rPr/>
        <w:t>物业管理公司具体岗位职责内容</w:t>
      </w:r>
      <w:bookmarkEnd w:id="0"/>
    </w:p>
    <w:p>
      <w:pPr>
        <w:pStyle w:val="Normal"/>
        <w:rPr/>
      </w:pPr>
      <w:r>
        <w:rPr/>
        <w:t>1</w:t>
      </w:r>
      <w:r>
        <w:rPr/>
        <w:t>、受理租客来电来访和投诉，及时登记、跟进、落实和反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巡视检查管理区域内设施设备、安全防范和绿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管理区域内各项费用的催缴，并按时向上级部门提供各种报表数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按规定做好日常管理工作的自检，接受主管的监督检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