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总监工作职责职能"/>
      <w:r>
        <w:rPr/>
        <w:t>工程总监工作职责职能</w:t>
      </w:r>
      <w:bookmarkEnd w:id="0"/>
    </w:p>
    <w:p>
      <w:pPr>
        <w:pStyle w:val="Normal"/>
        <w:rPr/>
      </w:pPr>
      <w:r>
        <w:rPr/>
        <w:t>1</w:t>
      </w:r>
      <w:r>
        <w:rPr/>
        <w:t>、负责统筹管理物业公司本部及项目工程技术力量配置、技术管理组织结构提出方案或建议，挑选和配备公司各个技术岗位人员，培养、巩固技术骨干队伍，切实保障动力设备的安全运行以及房屋各方面设施的正常使用。以最低的费用开支保持公司各物业高格调水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制定本部门人员岗位职责，考评员工的工作业绩并据实提出奖罚意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公司的经营管理目标和任务统筹本部门的工作安排，制定工作计划，组织技术力量解决工程技术问题、技术管理问题，建立技术管理制度，就重大技术事项向公司领导提出决策建议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本部员工的职业道德教育和安全教育，带领本部全体员工努力完成各项任务，保持本部的上进风貌，提高本部的服务意识、管理效能和战斗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本部不合格服务的处理及纠正、预防措施的实施和跟踪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落实公司战略目标及管理模式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精通商场与住宅电力系统、给排水系统、弱电系统、消防系统、中央空调及通风系统的运行、维修、保养及管理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