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党申请书"/>
      <w:r>
        <w:rPr/>
        <w:t>新生入党申请书</w:t>
      </w:r>
      <w:bookmarkEnd w:id="0"/>
    </w:p>
    <w:p>
      <w:pPr>
        <w:pStyle w:val="Normal"/>
        <w:rPr/>
      </w:pPr>
      <w:r>
        <w:rPr/>
        <w:t>敬爱的党组织：</w:t>
      </w:r>
    </w:p>
    <w:p>
      <w:pPr>
        <w:pStyle w:val="Normal"/>
        <w:rPr/>
      </w:pPr>
      <w:r>
        <w:rPr/>
        <w:t>我志愿加入中国共产党，中国共产党是中国工人阶级的先锋队，是中国各族人民利益的忠实代表，是中国社会主义事业的领导核心。党的最终目标是实现共产主义的社会制度。中国共产党从马克思主义、列宁主义、毛泽东思想、江泽民三个代表作为自己的行动指南。入校不到</w:t>
      </w:r>
      <w:r>
        <w:rPr/>
        <w:t>1</w:t>
      </w:r>
      <w:r>
        <w:rPr/>
        <w:t>个月的时间里，我始终严格要求自己，遵守学校的各项规制，认真学习科学文化知识，并积极参加学院、学生会开展的各项活动，以自己的所学为学院服务，努力起到模范带头作用，很快实现了从工人到学生的角色转变。同时，由于受到大学生活的熏陶和老师的培养，思想上也发生了很大的变化，产生了向党组织靠拢的愿望，特别是党的十七大召开以来，随着学习实践科学发展观的深入，这种愿望愈加强烈起来。在我心中，中国共产党是一个先进而光荣的政治组织，是各族人民利益的忠实代表，是社会主义事业的领导核心。为建设更加美好的社会贡献自己的力量，并在此过程中展现自己的人生价值、完善自我，也是我内心深处的美好愿望。所以，我提笔写下这份申请书，要求加入中国共产党，成为其中的一员。中国共产党为人民服务的宗旨，以及她作为全国人民利益忠实代表和中国社会主义事业领导核心的性质，从根本上解释了她光荣的历史和繁荣的现在，也预言了其必然的灿烂未来。在生活中，只要一提到共产党员，人们马上就会将他们和先进联系起来。在我身边，有很多党员，其中不乏年轻人，他们事事是表率，时时争先进的精神总是让我肃然起敬。是的，尽管我们也常看到一些党员腐败分子，他们在一定程度上破坏了党员的光荣形象，但是毋庸置疑，在人民的心中，党员几乎成了积极分子的代名词，他们代表着先进，代表着优秀，他们就是我学习的榜样，争取早日加入党组织也就成了我一个长期追求的目标。如今我有机会来到大学这座大熔炉里，接受更多先进的文化和思想的熏陶，使我的思想又有了新的进步。我觉得：一个人独善其身并不够，还应该积极地用自己的言行去影响他人，一个优秀的人应该懂得要最大程度地去发挥自身的潜力，不仅在自己的工作岗位上兢兢业业，对周围的人关心爱护，还要切实、灵活地去带动大家都来关心国家、集体和他人的利益。这一点对我很有挑战性，而一个共产党员所肩负的责任正是如此，既要乐于为他人服务又要带领大家都来关心大家。我想，身为一名党员就有机会向更多的优秀分子学习，取其之长补己之短，在坚持原则，维护集体利益的同时做到与周围的人融洽相处，身为一个共产党员就应该时时告诉自己要更加严格要求自己，更深刻的增强自己的社会责任意识和克服困难的决心。我深知，按党的要求，自己的差距还很大，身上还有许多缺点和不足，如处理问题不够成熟，政治理论水平不高等。因此，希望党组织从严要求我，以使我更快进步。如果组织批准我的申请，我一定会戒骄戒躁，继续以党员的标准严格要求自己。自觉学习党的理论，拥护党的纲领，遵守党的章程，履行党员的义务，在思想和行动上与党保持高度一致，努力工作，刻苦学习，为党的事业奋斗终身，永不叛党，做一个名副其实的共产党员。如果组织上暂时还没有接受我的请求，我也不会气馁，我会继续为之奋斗，自觉接受党员和群众的批评和监督，虚心向他人学习，努力克服自身的缺点，改正不足，争取在思想上先入党，进而在组织上入党，请党组织在实践中考验我</w:t>
      </w:r>
      <w:r>
        <w:rPr/>
        <w:t>!</w:t>
      </w:r>
    </w:p>
    <w:p>
      <w:pPr>
        <w:pStyle w:val="Normal"/>
        <w:rPr/>
      </w:pPr>
      <w:r>
        <w:rPr/>
        <w:t>此致敬礼</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