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学习计划模板"/>
      <w:r>
        <w:rPr/>
        <w:t>小学英语学习计划模板</w:t>
      </w:r>
      <w:bookmarkEnd w:id="0"/>
    </w:p>
    <w:p>
      <w:pPr>
        <w:pStyle w:val="Normal"/>
        <w:rPr/>
      </w:pPr>
      <w:r>
        <w:rPr/>
        <w:t>第一阶段的复习，主要针对于教材的复习与梳理，把每单元的</w:t>
      </w:r>
      <w:r>
        <w:rPr/>
        <w:t>AB</w:t>
      </w:r>
      <w:r>
        <w:rPr/>
        <w:t>两部分快速地过一遍，通过教材的重现来归纳语言点，讲透语言点运用，对各单元的知识要点进行梳理，同时注意基础单词、词组、句型的过关，让学生对所学的英语知识进行“查漏补缺”。</w:t>
      </w:r>
    </w:p>
    <w:p>
      <w:pPr>
        <w:pStyle w:val="Normal"/>
        <w:rPr/>
      </w:pPr>
      <w:r>
        <w:rPr/>
        <w:t>第二阶段的复习是横向复习。根据各知识点的前后联系，将课本中零散的语言点进行整体归纳、小结，帮助学生构建紧密联系的“知识串”。例如，我们复习</w:t>
      </w:r>
      <w:r>
        <w:rPr/>
        <w:t>Arethese/those</w:t>
      </w:r>
      <w:r>
        <w:rPr/>
        <w:t>。。的一般疑问句时就可以和单数形式的</w:t>
      </w:r>
      <w:r>
        <w:rPr/>
        <w:t>Isthis/that…</w:t>
      </w:r>
      <w:r>
        <w:rPr/>
        <w:t>对比起来学习，让学生通过问不同的物品体会单复数，再通过位置的不同区分它们的意思。</w:t>
      </w:r>
    </w:p>
    <w:p>
      <w:pPr>
        <w:pStyle w:val="Normal"/>
        <w:rPr/>
      </w:pPr>
      <w:r>
        <w:rPr/>
        <w:t>这一阶段的复习中我将遵循精讲多练的原则，让学生通过对比进一步加强理性认识，然后通过针对性练习题做到灵活运用。</w:t>
      </w:r>
    </w:p>
    <w:p>
      <w:pPr>
        <w:pStyle w:val="Normal"/>
        <w:rPr/>
      </w:pPr>
      <w:r>
        <w:rPr/>
        <w:t>第三阶段的复习是对各单元做总结，进行书面表达方面的指导。在学生对基础知识已掌握的前提下老师适当引导，鼓励学生运用学过的知识进行“练笔”，然后全班交流，相互学习，共同提高。</w:t>
      </w:r>
    </w:p>
    <w:p>
      <w:pPr>
        <w:pStyle w:val="Normal"/>
        <w:rPr/>
      </w:pPr>
      <w:r>
        <w:rPr/>
        <w:t>第四阶段的复习，有选择性的做一些练习题和模拟题，侧重对做题技巧的讲解和做一些学生易出错的题目，指导学生掌握一些做题的要领。比如做单项选择可以用排除法来做等等，通过分析和操练让学生掌握每题的做题技巧。</w:t>
      </w:r>
    </w:p>
    <w:p>
      <w:pPr>
        <w:pStyle w:val="Normal"/>
        <w:rPr/>
      </w:pPr>
      <w:r>
        <w:rPr/>
        <w:t>当然，在复习的最后阶段，对于重难点、易混淆、易出错的语言点，还应多加复习指导和练习，再拿出来跟学生细嚼，让他们重点消化吸收。对于“学困生”还要倍加关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接下来的复习过程中，我会力求以学生为主体，一切从实际出发，争取让每位学生都有不同程度的进步与提高，顺利完成本学期的学习任务，在期末考试中取得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