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校学生评语十小段"/>
      <w:r>
        <w:rPr/>
        <w:t>家长对学校学生评语【十小段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人之所以伟大，是因为他与别人共处逆境时，别人失去了信心，而他却下定了决心”把这句话送给你，因为你是一名主要班干部—班长，虽然在班级工作中会遇到一些的困难，你也经常会受到班主任的批评，可是我想人的一生中都会遇到挫折，相信自我，把挫折当做是磨砺自我的机会，你必须会成为一个十分出色的管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