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优秀参考范文"/>
      <w:r>
        <w:rPr/>
        <w:t>转正自我鉴定优秀参考范文</w:t>
      </w:r>
      <w:bookmarkEnd w:id="0"/>
    </w:p>
    <w:p>
      <w:pPr>
        <w:pStyle w:val="Normal"/>
        <w:rPr/>
      </w:pPr>
      <w:r>
        <w:rPr/>
        <w:t>参加工作半年时间了，在领导和同事们的关心帮忙下，我的思想认识、工作本事、学习本事得到了很大的提高，此刻实习期就到，在工作转正之际，对我这段时间的表现做个个人鉴定。</w:t>
      </w:r>
    </w:p>
    <w:p>
      <w:pPr>
        <w:pStyle w:val="Normal"/>
        <w:rPr/>
      </w:pPr>
      <w:r>
        <w:rPr/>
        <w:t>在工作上，快速熟悉了公司运作流程和经营模式，明确了部门工作职责，熟练掌握部门工作技巧。作为一名刚刚毕业的大学生，虽然学习了四年的专业知识，但对实践接触的很少，对公司的运作流程和经营模式不太熟悉，尤其是对施工现场更是十分陌生。应对这种情景，为尽早、尽快的熟悉工作，进取学习公司施工生产、经营管理的相关资料，主动向同事请教，在不到两个月的时间里，已对公司的运作流程和经营模式十分熟悉，已经能够独立完成相关业务工作和领导交办的工作。</w:t>
      </w:r>
    </w:p>
    <w:p>
      <w:pPr>
        <w:pStyle w:val="Normal"/>
        <w:rPr/>
      </w:pPr>
      <w:r>
        <w:rPr/>
        <w:t>在思想认识上，继续坚持学习了马列主义思想理论，尤其是立足当前，进取学习科学发展观、和谐社会等理论成果和思想，进取校正自我的世界观、人生观、价值观，努力使自我的思想认识水平紧紧跟上时代发展的步伐。在公司党群系统工作的一年来，我的理论水平和思想认识水平有了很大提高，进取向党组织申请入党，殷切期待党组织对我进行进一步考察。</w:t>
      </w:r>
    </w:p>
    <w:p>
      <w:pPr>
        <w:pStyle w:val="Normal"/>
        <w:rPr/>
      </w:pPr>
      <w:r>
        <w:rPr/>
        <w:t>在学习上，学习本事和学习欲望极大地增强。在当今社会里，学习已经成为生存的第一需要，学习本事在必须程度上已经成为生存本事强弱的重要标准。学校学习只是人生学习生活中的一个集中阶段，来到单位后，切实地感受到了学习的重要性，应对工作中的实际需要，学习欲望和学习本事有了极大的提高，先后加强了政治理论学习、业务知识学习、工作技巧学习和计算机办公软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实习的时间里，我不断学习、不断充实自我，是进取探索、逐步成长的一年。在取得提高的同时也发现自我的不足，异常是刚参加工作难免经验。在今后的工作中，我将努力找准定位，尽自我的所能为公司发展尽绵薄之力，为自身发展寻求更大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