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读书心得2023字大全"/>
      <w:r>
        <w:rPr/>
        <w:t>家读书心得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《家》的作者是著名作家巴金，《家》，《春》，《秋》是三部曲。其中我最喜欢的是《家》。</w:t>
      </w:r>
    </w:p>
    <w:p>
      <w:pPr>
        <w:pStyle w:val="Normal"/>
        <w:rPr/>
      </w:pPr>
      <w:r>
        <w:rPr/>
        <w:t>书中的高家虽然是名门望族，但是却十分的封建。</w:t>
      </w:r>
      <w:r>
        <w:rPr/>
        <w:t>()</w:t>
      </w:r>
      <w:r>
        <w:rPr/>
        <w:t>高家的觉慧、觉民兄弟十分顽强地抗争着家庭给他们的不公。和他们相比，高家的长孙觉新却十分若弱。如果他再勇敢一点他的太太就不会死，如果他勇敢地追求幸福梅表姐就不会痛苦的死去。</w:t>
      </w:r>
    </w:p>
    <w:p>
      <w:pPr>
        <w:pStyle w:val="Normal"/>
        <w:rPr/>
      </w:pPr>
      <w:r>
        <w:rPr/>
        <w:t>最后觉慧看清了这个家族的腐朽，决定自己出去闯一闯，寻找属于自己的自由。</w:t>
      </w:r>
    </w:p>
    <w:p>
      <w:pPr>
        <w:pStyle w:val="Normal"/>
        <w:rPr/>
      </w:pPr>
      <w:r>
        <w:rPr/>
        <w:t>巴金写的这本书，写出了他对社会的不满。</w:t>
      </w:r>
    </w:p>
    <w:p>
      <w:pPr>
        <w:pStyle w:val="Normal"/>
        <w:rPr/>
      </w:pPr>
      <w:r>
        <w:rPr/>
        <w:t>看过家读书心得</w:t>
      </w:r>
      <w:r>
        <w:rPr/>
        <w:t>2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读书心得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家读后感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读书心得</w:t>
      </w:r>
      <w:r>
        <w:rPr/>
        <w:t>200</w:t>
      </w:r>
      <w:r>
        <w:rPr/>
        <w:t>字作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读书的心得体会</w:t>
      </w:r>
      <w:r>
        <w:rPr/>
        <w:t>2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