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鉴定800字"/>
      <w:r>
        <w:rPr/>
        <w:t>2023</w:t>
      </w:r>
      <w:r>
        <w:rPr/>
        <w:t>高中毕业生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三年的高中生活即将谢下帷幕，总结其得失，不禁恍然大悟，原来得到那么多。在这里我开始认识自己，充实自己，完善自己，为自己的人生展开独立航行的小帆。</w:t>
      </w:r>
    </w:p>
    <w:p>
      <w:pPr>
        <w:pStyle w:val="Normal"/>
        <w:rPr/>
      </w:pPr>
      <w:r>
        <w:rPr/>
        <w:t>秋天是收获的季节，我常问自己到底收获了些什么，不是任何时候都能得到满意答复的，直到那闪电告诉了我，学习该是体现自我价值的踏脚石，是俘获成功的敲门砖，是展开并实现梦想的金钥匙，而不是玩的过程，但学习又该是件快乐的事，“临渊羡鱼不如退而结网”，既得“网”，那么“渔”也可以是快乐的。我不奢求可以像《老人与海》中的桑迪亚哥那样，可以一下子捕到一条大的马林鱼，但我可以做蜗牛，美国前总统林肯说过：“我走得慢，但我从来不会后退。”“不及跬步无以至千里，不积小流无以成江海”，不管有多远，只要向前挪了一小步就更接近成功了。我懂得了珍惜。</w:t>
      </w:r>
    </w:p>
    <w:p>
      <w:pPr>
        <w:pStyle w:val="Normal"/>
        <w:rPr/>
      </w:pPr>
      <w:r>
        <w:rPr/>
        <w:t>生命因奋斗而美丽，不在乎结果如何，正如泰戈尔说的：“天空没有翅膀的痕迹，而鸟儿已经飞过。”在这短暂的相处中，老师和同学们的帮助下，我获益匪浅，体验到了“赠人玫瑰”后手中余下的香味。</w:t>
      </w:r>
    </w:p>
    <w:p>
      <w:pPr>
        <w:pStyle w:val="Normal"/>
        <w:rPr/>
      </w:pPr>
      <w:r>
        <w:rPr/>
        <w:t>生命在于运动，健康的身体是学习的本钱，我把“</w:t>
      </w:r>
      <w:r>
        <w:rPr/>
        <w:t>onlythelivingisthemostbeautiful”</w:t>
      </w:r>
      <w:r>
        <w:rPr/>
        <w:t>作为座右铭，珍爱生命，热爱生活，积极向上。</w:t>
      </w:r>
    </w:p>
    <w:p>
      <w:pPr>
        <w:pStyle w:val="Normal"/>
        <w:rPr/>
      </w:pPr>
      <w:r>
        <w:rPr/>
        <w:t>金无赤足，但人可以不断完善自己。平凡的人有不平凡的思想，我钦佩具有伟大思想的人，严于律己，从品德上严肃自己，从心灵上美化自己，从思想上提高自己，热爱祖国，对工作认真负责，踏实勤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高中生活使我明白了奋斗方向，泪水与汗水齐流才能笑容和知识共收。我相信我的人生会是美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