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最新精选"/>
      <w:r>
        <w:rPr/>
        <w:t>2023</w:t>
      </w:r>
      <w:r>
        <w:rPr/>
        <w:t>安全演讲稿最新精选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生活离不开火，它带给我们无限的光明和无尽的温暖，但是它也会给我们带来许多灾害。</w:t>
      </w:r>
    </w:p>
    <w:p>
      <w:pPr>
        <w:pStyle w:val="Normal"/>
        <w:rPr/>
      </w:pPr>
      <w:r>
        <w:rPr/>
        <w:t>日常生活中我们要小心用火，记得小时候有一次，隔壁邻居住着一对爷爷奶奶，爷爷在厨房里炖着他们爱吃的红烧肉，因为红烧肉要炖久点才能入味，所以爷爷调了小火，来我家溜达一会儿，他跟爸爸聊得不亦乐乎，时间一分一秒的过去，这时才想起锅里还炖着红烧肉呢</w:t>
      </w:r>
      <w:r>
        <w:rPr/>
        <w:t>!</w:t>
      </w:r>
      <w:r>
        <w:rPr/>
        <w:t>急忙跑回家，走进厨房一股焦味扑鼻而来，一看不得了，厨房的锅子着火了，邻居爷爷大喊一声：“着火了</w:t>
      </w:r>
      <w:r>
        <w:rPr/>
        <w:t>!”</w:t>
      </w:r>
    </w:p>
    <w:p>
      <w:pPr>
        <w:pStyle w:val="Normal"/>
        <w:rPr/>
      </w:pPr>
      <w:r>
        <w:rPr/>
        <w:t>爸爸听到隔壁的喊声，赶忙跑过去，第一时间切断了煤气，用锅盖盖住了火苗，火熄灭了，邻居爷爷自责自己的大意，正是爸爸的眼疾手快，才避免了一场火灾的发生，经过这次教训，我们对火有更深的认识。</w:t>
      </w:r>
    </w:p>
    <w:p>
      <w:pPr>
        <w:pStyle w:val="Normal"/>
        <w:rPr/>
      </w:pPr>
      <w:r>
        <w:rPr/>
        <w:t>随着我慢慢长大，也学会了更多的消防安全知识，一旦遇到火灾，不要惊慌，要保持冷静，要及时使用消防器材灭火，马上报警，若被浓烟包围时不要直立行走，用手或者衣袖捂住口鼻靠着墙壁弯腰撤离，以免被烟呛到，当身上着火时，要赶快就地打滚，把火扑灭。</w:t>
      </w:r>
    </w:p>
    <w:p>
      <w:pPr>
        <w:pStyle w:val="Normal"/>
        <w:rPr/>
      </w:pPr>
      <w:r>
        <w:rPr/>
        <w:t>珍爱生命，做好防火工作，消防员是我崇拜的，我虽然不是消防员，但我要做一位小小消防员，去呼吁大家，安全用火，共创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