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评语"/>
      <w:r>
        <w:rPr/>
        <w:t>高中学生综合评语</w:t>
      </w:r>
      <w:bookmarkEnd w:id="0"/>
    </w:p>
    <w:p>
      <w:pPr>
        <w:pStyle w:val="Normal"/>
        <w:rPr/>
      </w:pPr>
      <w:r>
        <w:rPr/>
        <w:t>1.1</w:t>
      </w:r>
      <w:r>
        <w:rPr/>
        <w:t>你思想上进，待人随和、诚恳，处事稳重。作为一名班干部，能以身作则，严格遵守学校的各项纪律，负责班级卫生工作时认真负责，与同学关系融洽。对待学习，有充分的自信心，思维较敏捷，肯钻研，学习自主能力有较大提高，今后希望你能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2.2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你以后上课能够做到不影响他人，独立完成个人练习，做一个相信自己的诚实孩子。</w:t>
      </w:r>
    </w:p>
    <w:p>
      <w:pPr>
        <w:pStyle w:val="Normal"/>
        <w:rPr/>
      </w:pPr>
      <w:r>
        <w:rPr/>
        <w:t>3.3</w:t>
      </w:r>
      <w:r>
        <w:rPr/>
        <w:t>你是一个有上进心的孩子，能虚心接受他人建议，知错就改，尊敬老师，喜欢帮助老师做事情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.4</w:t>
      </w:r>
      <w:r>
        <w:rPr/>
        <w:t>你，三班一面火红的旗臶，集聪慧、善良、真诚于一身，在班级中很有号召力。你的好学上进，不知带动了多少学生。身为一班之长，认真管理不辱使命，不愧是老师的得力助手。不求最好，但求更好‛</w:t>
      </w:r>
      <w:r>
        <w:rPr/>
        <w:t>,</w:t>
      </w:r>
      <w:r>
        <w:rPr/>
        <w:t>希望你能更坚强地面对人生中的风风雨雨，再这痛并快乐着的竞争中立于不败之地，品味人生百味。</w:t>
      </w:r>
    </w:p>
    <w:p>
      <w:pPr>
        <w:pStyle w:val="Normal"/>
        <w:rPr/>
      </w:pPr>
      <w:r>
        <w:rPr/>
        <w:t>5.5</w:t>
      </w:r>
      <w:r>
        <w:rPr/>
        <w:t>你是一个踏实，稳重，自律能力很强的男孩。志向高远，犹如一条蛟龙，有着搏击长空的激情与胆识，但缺乏运筹帷幄决胜千里的智慧。老师希望也相信聪明的你，会用激情胆识开道，用智慧护航，好好发挥你学习上的天赋，品味学习生活中的千滋百味，去描绘精彩纷呈的人生图景。</w:t>
      </w:r>
    </w:p>
    <w:p>
      <w:pPr>
        <w:pStyle w:val="Normal"/>
        <w:rPr/>
      </w:pPr>
      <w:r>
        <w:rPr/>
        <w:t>6.6</w:t>
      </w:r>
      <w:r>
        <w:rPr/>
        <w:t>你‚奉行‘沉默是金’‛的男儿本色，虽不善言辞，但内心却编织着五彩的梦</w:t>
      </w:r>
      <w:r>
        <w:rPr/>
        <w:t>;</w:t>
      </w:r>
      <w:r>
        <w:rPr/>
        <w:t>看似冷漠，实则热心无比。你将对同学的爱，对班级的爱，也可以说是对我这个班主任的爱，尽情挥洒在一次次劳动中，一幅幅埋头苦干的美丽剪影永远地铭刻在老师的心头，相信你能凭借你的这份坚韧、这份热忱、这份执着打造属于自己的一片天</w:t>
      </w:r>
      <w:r>
        <w:rPr/>
        <w:t>!</w:t>
      </w:r>
    </w:p>
    <w:p>
      <w:pPr>
        <w:pStyle w:val="Normal"/>
        <w:rPr/>
      </w:pPr>
      <w:r>
        <w:rPr/>
        <w:t>7.7</w:t>
      </w:r>
      <w:r>
        <w:rPr/>
        <w:t>你开朗乐观，积极向上，你是三班的开心果，看似幼稚、淘气的你，其实很可爱。你不因家庭而自卑，不因学习成绩而自弃。你用自己的行动诠释你对班级、对同学、对老师的爱。你开开心心真实地过着每一天。你用你的人格魅力赢得老师和同学的赞誉，愿你永远保持这份可贵的品质，去开创属于自己的最美的一方晴空</w:t>
      </w:r>
      <w:r>
        <w:rPr/>
        <w:t>!</w:t>
      </w:r>
    </w:p>
    <w:p>
      <w:pPr>
        <w:pStyle w:val="Normal"/>
        <w:rPr/>
      </w:pPr>
      <w:r>
        <w:rPr/>
        <w:t>8.8</w:t>
      </w:r>
      <w:r>
        <w:rPr/>
        <w:t>你就象你的名字一样，勇往直前不服输。你是一个敢讲真话、能做实事，善于思考，具有一定办事能力的人，你富有朝气与信心，常能带给班级一股青春与清新的气息，你能与同学朝夕相处、融洽和睦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9.9</w:t>
      </w:r>
      <w:r>
        <w:rPr/>
        <w:t>说你是阳光女孩，真是再恰当不过了</w:t>
      </w:r>
      <w:r>
        <w:rPr/>
        <w:t>;</w:t>
      </w:r>
      <w:r>
        <w:rPr/>
        <w:t>班级里因为有了你，平添了几份欢乐，几份生机，你热情，大方，开朗，活泼</w:t>
      </w:r>
      <w:r>
        <w:rPr/>
        <w:t>;</w:t>
      </w:r>
      <w:r>
        <w:rPr/>
        <w:t>你是一位具有极大学习潜力和极好个人素质的学生</w:t>
      </w:r>
      <w:r>
        <w:rPr/>
        <w:t>;</w:t>
      </w:r>
      <w:r>
        <w:rPr/>
        <w:t>老师为你的快速的反应，敏捷的才思所折服，老师对你给予了很大的期望</w:t>
      </w:r>
      <w:r>
        <w:rPr/>
        <w:t>;</w:t>
      </w:r>
      <w:r>
        <w:rPr/>
        <w:t>希望你能进一步严格要求自己，规范自己的行为，走出更精彩的人生路。</w:t>
      </w:r>
    </w:p>
    <w:p>
      <w:pPr>
        <w:pStyle w:val="Normal"/>
        <w:rPr/>
      </w:pPr>
      <w:r>
        <w:rPr/>
        <w:t>10.</w:t>
      </w:r>
      <w:r>
        <w:rPr/>
        <w:t>你是一个诚实厚道的孩子</w:t>
      </w:r>
      <w:r>
        <w:rPr/>
        <w:t>,</w:t>
      </w:r>
      <w:r>
        <w:rPr/>
        <w:t>在班里总是不苟言笑</w:t>
      </w:r>
      <w:r>
        <w:rPr/>
        <w:t>,</w:t>
      </w:r>
      <w:r>
        <w:rPr/>
        <w:t>但是这却不能遮掩住你积极向上的热情。你热爱班级</w:t>
      </w:r>
      <w:r>
        <w:rPr/>
        <w:t>,</w:t>
      </w:r>
      <w:r>
        <w:rPr/>
        <w:t>关心我们这个集体</w:t>
      </w:r>
      <w:r>
        <w:rPr/>
        <w:t>.</w:t>
      </w:r>
      <w:r>
        <w:rPr/>
        <w:t>作为小组长</w:t>
      </w:r>
      <w:r>
        <w:rPr/>
        <w:t>,</w:t>
      </w:r>
      <w:r>
        <w:rPr/>
        <w:t>你严格要求自己</w:t>
      </w:r>
      <w:r>
        <w:rPr/>
        <w:t>,</w:t>
      </w:r>
      <w:r>
        <w:rPr/>
        <w:t>努力为班级尽责</w:t>
      </w:r>
      <w:r>
        <w:rPr/>
        <w:t>,</w:t>
      </w:r>
      <w:r>
        <w:rPr/>
        <w:t>在学习上</w:t>
      </w:r>
      <w:r>
        <w:rPr/>
        <w:t>,</w:t>
      </w:r>
      <w:r>
        <w:rPr/>
        <w:t>你有很强的学习愿望</w:t>
      </w:r>
      <w:r>
        <w:rPr/>
        <w:t>,</w:t>
      </w:r>
      <w:r>
        <w:rPr/>
        <w:t>努力又踏实。你的作业从来没有出现过问题。但是，你在学习中如能再增加一些激情和力量就一定会更加的出色。让自己多些自信，多些开朗吧</w:t>
      </w:r>
      <w:r>
        <w:rPr/>
        <w:t>!</w:t>
      </w:r>
      <w:r>
        <w:rPr/>
        <w:t>要善于表达。面临困难时要不屈不挠，敢于向新的高度挑战。相信你有这个实力。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让所有老师和同学都喜欢又敬佩的学生。你沉静大气，稳重踏实，有很好的素养。你才华横溢。你的书法美术，你的作文演讲都是那么的使人欣赏。你积极向上，勇于进取。具有明确的理想志向。你自觉，认真，刻苦学习的精神，使得你的成绩始终名列班级的前茅。作为班级干部的你，为班级的进步，为同学们的学习生活做了大量的工作。老师希望你坚忍不拔，持之以恒，在你迈向卓越的道路上还有更高的巅峰等待你去征服。拼搏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本学期中</w:t>
      </w:r>
      <w:r>
        <w:rPr/>
        <w:t>,</w:t>
      </w:r>
      <w:r>
        <w:rPr/>
        <w:t>你关心班级，有集体意识。为人厚道随和，与大家相处很融洽。你在品德上没有问题，你在智力方面也不差。只是，老师知道缺失母爱的生活已经让你心灰意懒了。你不爱学习，也不思学习。难道你不知道自己的命运要自己把握吗</w:t>
      </w:r>
      <w:r>
        <w:rPr/>
        <w:t>?</w:t>
      </w:r>
      <w:r>
        <w:rPr/>
        <w:t>你不知道通过学习会训练大脑，培养人的思维能力，才会使人有能力在未来的社会立足吗</w:t>
      </w:r>
      <w:r>
        <w:rPr/>
        <w:t>?</w:t>
      </w:r>
      <w:r>
        <w:rPr/>
        <w:t>老师多么希望你能尽快地从懵懂的幼童长成有目标有智慧的少年啊</w:t>
      </w:r>
      <w:r>
        <w:rPr/>
        <w:t>!</w:t>
      </w:r>
      <w:r>
        <w:rPr/>
        <w:t>加油吧，为了自己的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、乐观、善良、健谈、聪明，老师和同学都很喜欢，这是你的优势。生活中，你总能随生活节奏而完成各项任务，老师交代你的学习任务都能很好的完成。在各种活动中，你都积极表现自己，都能认真对待，这就锻炼了你的胆识，也培养了你的能力。望学习上你多用心、耐住寂寞、精益求精、不断超越自己。</w:t>
      </w:r>
    </w:p>
    <w:p>
      <w:pPr>
        <w:pStyle w:val="Normal"/>
        <w:rPr/>
      </w:pPr>
      <w:r>
        <w:rPr/>
        <w:t>14.</w:t>
      </w:r>
      <w:r>
        <w:rPr/>
        <w:t>你有让很多人羡慕的睿智头脑</w:t>
      </w:r>
      <w:r>
        <w:rPr/>
        <w:t>.</w:t>
      </w:r>
      <w:r>
        <w:rPr/>
        <w:t>你学习能力强</w:t>
      </w:r>
      <w:r>
        <w:rPr/>
        <w:t>,</w:t>
      </w:r>
      <w:r>
        <w:rPr/>
        <w:t>基础也很好</w:t>
      </w:r>
      <w:r>
        <w:rPr/>
        <w:t>.</w:t>
      </w:r>
      <w:r>
        <w:rPr/>
        <w:t>期末考试中你也有很出色的亮相</w:t>
      </w:r>
      <w:r>
        <w:rPr/>
        <w:t>.</w:t>
      </w:r>
      <w:r>
        <w:rPr/>
        <w:t>但是你知道吗</w:t>
      </w:r>
      <w:r>
        <w:rPr/>
        <w:t>?</w:t>
      </w:r>
      <w:r>
        <w:rPr/>
        <w:t>如果生命是树</w:t>
      </w:r>
      <w:r>
        <w:rPr/>
        <w:t>,</w:t>
      </w:r>
      <w:r>
        <w:rPr/>
        <w:t>那么理想就是根</w:t>
      </w:r>
      <w:r>
        <w:rPr/>
        <w:t>,</w:t>
      </w:r>
      <w:r>
        <w:rPr/>
        <w:t>毅力就是干</w:t>
      </w:r>
      <w:r>
        <w:rPr/>
        <w:t>,</w:t>
      </w:r>
      <w:r>
        <w:rPr/>
        <w:t>勤奋就是叶</w:t>
      </w:r>
      <w:r>
        <w:rPr/>
        <w:t>.</w:t>
      </w:r>
      <w:r>
        <w:rPr/>
        <w:t>如果你能树立起奋斗目标</w:t>
      </w:r>
      <w:r>
        <w:rPr/>
        <w:t>,</w:t>
      </w:r>
      <w:r>
        <w:rPr/>
        <w:t>勤奋执着的追求成功</w:t>
      </w:r>
      <w:r>
        <w:rPr/>
        <w:t>.</w:t>
      </w:r>
      <w:r>
        <w:rPr/>
        <w:t>你的生命之树一定会长成栋梁之材的</w:t>
      </w:r>
      <w:r>
        <w:rPr/>
        <w:t>.</w:t>
      </w:r>
      <w:r>
        <w:rPr/>
        <w:t>另外</w:t>
      </w:r>
      <w:r>
        <w:rPr/>
        <w:t>,</w:t>
      </w:r>
      <w:r>
        <w:rPr/>
        <w:t>老师希望你像真正的男子汉一样</w:t>
      </w:r>
      <w:r>
        <w:rPr/>
        <w:t>,</w:t>
      </w:r>
      <w:r>
        <w:rPr/>
        <w:t>开朗乐观的去迎接一个个困难和挑战</w:t>
      </w:r>
      <w:r>
        <w:rPr/>
        <w:t>,</w:t>
      </w:r>
      <w:r>
        <w:rPr/>
        <w:t>不畏惧也不逃避</w:t>
      </w:r>
      <w:r>
        <w:rPr/>
        <w:t>.</w:t>
      </w:r>
      <w:r>
        <w:rPr/>
        <w:t>不就是那点作业吗</w:t>
      </w:r>
      <w:r>
        <w:rPr/>
        <w:t>?</w:t>
      </w:r>
      <w:r>
        <w:rPr/>
        <w:t>怎会把你撂倒在人生的旅途中呢</w:t>
      </w:r>
      <w:r>
        <w:rPr/>
        <w:t>?</w:t>
      </w:r>
      <w:r>
        <w:rPr/>
        <w:t>振作点吧</w:t>
      </w:r>
      <w:r>
        <w:rPr/>
        <w:t>!</w:t>
      </w:r>
      <w:r>
        <w:rPr/>
        <w:t>相信自己</w:t>
      </w:r>
      <w:r>
        <w:rPr/>
        <w:t>,</w:t>
      </w:r>
      <w:r>
        <w:rPr/>
        <w:t>你是很优秀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漂亮的女孩。性格很刚强，努力做好一切事情，你自尊，自爱，喜欢有尊严的人生。你在学习上，也是很有热情，很有进取精神。课堂上总是踊跃发言，认真思考。课代表工作也是尽心尽责的，但老师时常觉得你有些忧郁，很难看到你开心地笑。小小年纪可不要心事太重呀</w:t>
      </w:r>
      <w:r>
        <w:rPr/>
        <w:t>!</w:t>
      </w:r>
      <w:r>
        <w:rPr/>
        <w:t>老师希望你每天更加开朗乐观，轻松地面对生活。摆摆头，将不愉快的事情丢在脑后。这样才可以取得你梦想的好成绩啊。漂亮女孩，相信自己吧，你是最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愿你永远健康、漂亮、快乐、上进，做一个能主宰自己的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。但你一定要记住：‚天才出于勤奋‛，老师希望你更加严格要求自己，不断进取，成为一个更出色的你。</w:t>
      </w:r>
    </w:p>
    <w:p>
      <w:pPr>
        <w:pStyle w:val="Normal"/>
        <w:rPr/>
      </w:pPr>
      <w:r>
        <w:rPr/>
        <w:t>18.</w:t>
      </w:r>
      <w:r>
        <w:rPr/>
        <w:t>你是一个特别有才华和聪慧的小女孩，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如果生命是树，那么，理想是根，勤奋是叶，毅力是干，成功是果，你有良好的学习基础，又写得一手好文章，如果能在奋斗目标的指引下，勤奋、执著地去追求成功，你的生命之树就会开花结果。</w:t>
      </w:r>
    </w:p>
    <w:p>
      <w:pPr>
        <w:pStyle w:val="Normal"/>
        <w:rPr/>
      </w:pPr>
      <w:r>
        <w:rPr/>
        <w:t>19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。在你的学习生活中，有失败的痛惜，失败时你没有气馁，老师相信你能用坚强的信念和不懈的努力去面对它们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未来的路很漫长，前方阳光正好，路上春色更浓。</w:t>
      </w:r>
    </w:p>
    <w:p>
      <w:pPr>
        <w:pStyle w:val="Normal"/>
        <w:rPr/>
      </w:pPr>
      <w:r>
        <w:rPr/>
        <w:t>20.</w:t>
      </w:r>
      <w:r>
        <w:rPr/>
        <w:t>很幸运有你这样一个学生，既带给了老师挑战，又带给了老师机遇，看着你一天天变得踏实与勤奋，变得诚实守信，思维开阔，一点点在进步，在奋斗，在崛起，在觉醒，我越来越觉得自己成了发现了千里马的伯乐，相信你，一定行</w:t>
      </w:r>
      <w:r>
        <w:rPr/>
        <w:t>!</w:t>
      </w:r>
      <w:r>
        <w:rPr/>
        <w:t>加油，胜利就在前方不远处等着你。</w:t>
      </w:r>
    </w:p>
    <w:p>
      <w:pPr>
        <w:pStyle w:val="Normal"/>
        <w:rPr/>
      </w:pPr>
      <w:r>
        <w:rPr/>
        <w:t>21.</w:t>
      </w:r>
      <w:r>
        <w:rPr/>
        <w:t>少了些许顽皮与稚气，少了彷徨与等待</w:t>
      </w:r>
      <w:r>
        <w:rPr/>
        <w:t>;</w:t>
      </w:r>
      <w:r>
        <w:rPr/>
        <w:t>你已经逐渐有了自己前进的目标</w:t>
      </w:r>
      <w:r>
        <w:rPr/>
        <w:t>;</w:t>
      </w:r>
      <w:r>
        <w:rPr/>
        <w:t>更有了不达目标不罢休的决心与勇气，向目标奋进的执着是你克服一切困难的武器，学习上，你一定会更加精益求精，纪律上你一定会更加地严格要求自己</w:t>
      </w:r>
      <w:r>
        <w:rPr/>
        <w:t>;</w:t>
      </w:r>
      <w:r>
        <w:rPr/>
        <w:t>相信你一定会更加了解自己，更好地完善自己，提高自己，不断地超越自我，向着目标坚定地前进。</w:t>
      </w:r>
    </w:p>
    <w:p>
      <w:pPr>
        <w:pStyle w:val="Normal"/>
        <w:rPr/>
      </w:pPr>
      <w:r>
        <w:rPr/>
        <w:t>22.</w:t>
      </w:r>
      <w:r>
        <w:rPr/>
        <w:t>你有着坚定和执着的心</w:t>
      </w:r>
      <w:r>
        <w:rPr/>
        <w:t>!</w:t>
      </w:r>
      <w:r>
        <w:rPr/>
        <w:t>有着坚韧的毅力</w:t>
      </w:r>
      <w:r>
        <w:rPr/>
        <w:t>!</w:t>
      </w:r>
      <w:r>
        <w:rPr/>
        <w:t>这些必将会成为你超越自我，迎接挑战，战胜困难的法宝</w:t>
      </w:r>
      <w:r>
        <w:rPr/>
        <w:t>;</w:t>
      </w:r>
      <w:r>
        <w:rPr/>
        <w:t>学习上暂时的困难从没有吓倒你，反而更坚定了你迎难而上的信心和勇气，愈挫愈奋成为了你的信条，坚信自己能行，你就一定能行</w:t>
      </w:r>
      <w:r>
        <w:rPr/>
        <w:t>;</w:t>
      </w:r>
      <w:r>
        <w:rPr/>
        <w:t>没有你不能克服的困难</w:t>
      </w:r>
      <w:r>
        <w:rPr/>
        <w:t>;</w:t>
      </w:r>
      <w:r>
        <w:rPr/>
        <w:t>没有信念不能成就的事业</w:t>
      </w:r>
      <w:r>
        <w:rPr/>
        <w:t>!</w:t>
      </w:r>
      <w:r>
        <w:rPr/>
        <w:t>执着追求吧</w:t>
      </w:r>
      <w:r>
        <w:rPr/>
        <w:t>!</w:t>
      </w:r>
      <w:r>
        <w:rPr/>
        <w:t>未来的成功在向你召唤。</w:t>
      </w:r>
    </w:p>
    <w:p>
      <w:pPr>
        <w:pStyle w:val="Normal"/>
        <w:rPr/>
      </w:pPr>
      <w:r>
        <w:rPr/>
        <w:t>23.</w:t>
      </w:r>
      <w:r>
        <w:rPr/>
        <w:t>初中，是学习关键而又宝贵的时期，你以前有些浮躁，现在能够坐稳坐住了，变得沉稳持重多了，学习也认真了。各项活动表现的确很好，望学习上一如既往，不离不弃，不怕辛苦，坚持不懈，把眼前的任务完成好，那样肯定就会有好的收获。要知道：白首后的叹息都是在少年无聊中写成的。</w:t>
      </w:r>
    </w:p>
    <w:p>
      <w:pPr>
        <w:pStyle w:val="Normal"/>
        <w:rPr/>
      </w:pPr>
      <w:r>
        <w:rPr/>
        <w:t>24.</w:t>
      </w:r>
      <w:r>
        <w:rPr/>
        <w:t>聪明、稳重、成熟的你，总是能博得老师的信任。你协助老师做了不少工作，因此也有很高的人气指数。你检查作业时的积极负责让懒散的同学不敢妄为，学习上你一向发扬勤奋、认真的精神，成绩较好。在今后的生活中，老师希望你在工作和学习上能精益求精，不断超越自我，不离不弃，争创新高。</w:t>
      </w:r>
    </w:p>
    <w:p>
      <w:pPr>
        <w:pStyle w:val="Normal"/>
        <w:rPr/>
      </w:pPr>
      <w:r>
        <w:rPr/>
        <w:t>25.</w:t>
      </w:r>
      <w:r>
        <w:rPr/>
        <w:t>你总是将积极乐观向上的一面展示给老师和同学，也同样给你带来了较高的人气指数。学习中，你有一颗上进的心。学习任务不打折扣，且落实的有板有眼，成绩较佳。平日里，各项活动积极参加并起带头作用，协助老师做不少工作的同时也锻炼了自己。老师希望你努力学习，独立思考，学思并进，争取最佳。</w:t>
      </w:r>
    </w:p>
    <w:p>
      <w:pPr>
        <w:pStyle w:val="Normal"/>
        <w:rPr/>
      </w:pPr>
      <w:r>
        <w:rPr/>
        <w:t>26.</w:t>
      </w:r>
      <w:r>
        <w:rPr/>
        <w:t>蓝天，白云，总能给人以宁静的感受，你的性格正如你的名字，你平和、宽厚。你喜欢一个人安安静静地看书。你谦虚好学，有很丰富的课外知识，你能自觉完成学习任务，是位学习能力很强的学生。你不仅自己学习好，而且乐于助人，经常帮助同学解决问题，为班级打印学籍名册等各项任务，你做事踏实认真，不让老师操心，是位很有能力的好学生，希望你能永远走在前进的路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性格豪爽，从不与人斤斤计较，但是你有时妨碍了别人，自己却不知道。你以后可要心细一些呀</w:t>
      </w:r>
      <w:r>
        <w:rPr/>
        <w:t>!</w:t>
      </w:r>
      <w:r>
        <w:rPr/>
        <w:t>细节影响同学间友情。你关心班级，热爱劳动。在每一次劳动中，你总是找最脏的活干，总能看见你流汗的脸颊。你被同学选中为劳动委员。刚刚升入初中的你还不会学习，没有养成认真听课的好习惯。希望你能认识到学习的重要性，改变自己的学习态度，改变自己的人生轨迹。</w:t>
      </w:r>
    </w:p>
    <w:p>
      <w:pPr>
        <w:pStyle w:val="Normal"/>
        <w:rPr/>
      </w:pPr>
      <w:r>
        <w:rPr/>
        <w:t>28.</w:t>
      </w:r>
      <w:r>
        <w:rPr/>
        <w:t>在六十多人新组成的班级中，你很快在这个集体中鹤立鸡群，你是同学的榜样，是老师的骄傲。在各学科的课堂上，你以精彩的发言赢得阵阵喝彩。在元旦联欢会上，你的优美舞姿还在眼前回放。你是班级里的小才女，班级因你而精彩。你学习能力强，有很好的学习品质，第一的宝座非你莫属。你关心同学，尊敬师长。在班级各项有突出的表现。山不言高，需我们仰视</w:t>
      </w:r>
      <w:r>
        <w:rPr/>
        <w:t>;</w:t>
      </w:r>
      <w:r>
        <w:rPr/>
        <w:t>你不张扬，更让同学们佩服。希望你超越昨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位活泼、开朗、幽默的孩子。同学们喜欢围着你转，因为你能给他们带来阵阵笑声。你真诚待人，表里如一，乐于助人，在每一次班会或集体活动中，同学们最期待的就是你的精彩演说。你担任语文课代表，工作认真仔细，讲究原则，在学习方面，你能自觉完成学习任务，但是还没有完全适应中学的学习生活，你还要高效听课，不懂就问，做一个会学习的人。优秀是一种习惯，愿你拥有好习惯，成为一名优秀的中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积极参加学校的乐队训练，为班级争光。你有节约意识，有环保意识，你自己常常默默地以自己的方式为班级做贡献。你善良，富有同情心，能够宽容别人，与别人和谐相处，你能帮助父母分担家务，是位很懂事的孩子。你能自觉完成学习任务，课堂上如果你能大胆发言，一定会提高你的听课效果，请高昂你自信的头</w:t>
      </w:r>
      <w:r>
        <w:rPr/>
        <w:t>!</w:t>
      </w:r>
      <w:r>
        <w:rPr/>
        <w:t>相信自己行，你才能够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