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饮水安全工程实施方案"/>
      <w:r>
        <w:rPr/>
        <w:t>农村饮水安全工程实施方案</w:t>
      </w:r>
      <w:bookmarkEnd w:id="0"/>
    </w:p>
    <w:p>
      <w:pPr>
        <w:pStyle w:val="Normal"/>
        <w:rPr/>
      </w:pPr>
      <w:r>
        <w:rPr/>
        <w:t>饮水安全工程是党和政府对广大群众的关怀，是建设社会主义新农村的重要内容。为了确保我镇农村饮水安全工程任务的顺利完成，根据上级有关文件精神，结合我镇实际情况，现就农村饮水安全工程建设，制定如下实施方案：</w:t>
      </w:r>
    </w:p>
    <w:p>
      <w:pPr>
        <w:pStyle w:val="Normal"/>
        <w:rPr/>
      </w:pPr>
      <w:r>
        <w:rPr/>
        <w:t>一、落实项目</w:t>
      </w:r>
    </w:p>
    <w:p>
      <w:pPr>
        <w:pStyle w:val="Normal"/>
        <w:rPr/>
      </w:pPr>
      <w:r>
        <w:rPr/>
        <w:t>第一条严格按照上级有关部门批准的《实施名册》和《实施方案》，将项目落实到村，各项目村要配合镇农村饮水项目办公室人员，认真填写“碧石渡镇农村饮水安全工程卡”，卡中各项内容必须真实、具体，做到册、卡与事实相符。使每个单项工程的主要工程内容、工程量、材料用量、解决的人数一目了然。</w:t>
      </w:r>
    </w:p>
    <w:p>
      <w:pPr>
        <w:pStyle w:val="Normal"/>
        <w:rPr/>
      </w:pPr>
      <w:r>
        <w:rPr/>
        <w:t>第二条坚持农村饮水安全工程建设标准，优先解决饮水最不安全的农户。农村饮水安全工程建设标准是：水质达到国家《生活饮用水卫生标准》或《农村实施〈生活饮用水卫生标准〉准则》要求，人均日生活供水量正常年份为</w:t>
      </w:r>
      <w:r>
        <w:rPr/>
        <w:t>40—60</w:t>
      </w:r>
      <w:r>
        <w:rPr/>
        <w:t>升，干旱年份或有干旱季节的年份为</w:t>
      </w:r>
      <w:r>
        <w:rPr/>
        <w:t>20—40</w:t>
      </w:r>
      <w:r>
        <w:rPr/>
        <w:t>升</w:t>
      </w:r>
      <w:r>
        <w:rPr/>
        <w:t>;</w:t>
      </w:r>
      <w:r>
        <w:rPr/>
        <w:t>居民从公共给水点取水往返不超过</w:t>
      </w:r>
      <w:r>
        <w:rPr/>
        <w:t>20</w:t>
      </w:r>
      <w:r>
        <w:rPr/>
        <w:t>分钟</w:t>
      </w:r>
      <w:r>
        <w:rPr/>
        <w:t>;</w:t>
      </w:r>
      <w:r>
        <w:rPr/>
        <w:t>水源供水保证率为</w:t>
      </w:r>
      <w:r>
        <w:rPr/>
        <w:t>90—95%;</w:t>
      </w:r>
      <w:r>
        <w:rPr/>
        <w:t>饮用水含氟量不超过</w:t>
      </w:r>
      <w:r>
        <w:rPr/>
        <w:t>1.0</w:t>
      </w:r>
      <w:r>
        <w:rPr/>
        <w:t>毫克</w:t>
      </w:r>
      <w:r>
        <w:rPr/>
        <w:t>/</w:t>
      </w:r>
      <w:r>
        <w:rPr/>
        <w:t>升。</w:t>
      </w:r>
    </w:p>
    <w:p>
      <w:pPr>
        <w:pStyle w:val="Normal"/>
        <w:rPr/>
      </w:pPr>
      <w:r>
        <w:rPr/>
        <w:t>二、建设管理</w:t>
      </w:r>
    </w:p>
    <w:p>
      <w:pPr>
        <w:pStyle w:val="Normal"/>
        <w:rPr/>
      </w:pPr>
      <w:r>
        <w:rPr/>
        <w:t>第三条镇农村饮水安全项目办公室根据下达的饮水安全项目，对每个项目进行初步勘察，选好水源点，对水源、水质做出初步论证，提出建设规划。</w:t>
      </w:r>
    </w:p>
    <w:p>
      <w:pPr>
        <w:pStyle w:val="Normal"/>
        <w:rPr/>
      </w:pPr>
      <w:r>
        <w:rPr/>
        <w:t>第四条单个工程规划设计应提交受益农户讨论，集思广益，确保能够饮用安全水。单个工程规划设计通过后，填写统一格式的《农村饮水安全工程卡》，并报县水电局备案。</w:t>
      </w:r>
    </w:p>
    <w:p>
      <w:pPr>
        <w:pStyle w:val="Normal"/>
        <w:rPr/>
      </w:pPr>
      <w:r>
        <w:rPr/>
        <w:t>第五条服务中心技术人员要切实加强工程建设过程中的技术指导。结合新农村建设，饮水安全工程要做到高质量、高标准、高要求。对工程中出现的质量问题要追究相关人员的责任</w:t>
      </w:r>
    </w:p>
    <w:p>
      <w:pPr>
        <w:pStyle w:val="Normal"/>
        <w:rPr/>
      </w:pPr>
      <w:r>
        <w:rPr/>
        <w:t>第六条饮水安全工程建成后，要根据实际情况，落实相应的管护形式，成立相应的用水组织，有专人管理，并要收取一定水费，用于管护，确保工程永续利用。</w:t>
      </w:r>
    </w:p>
    <w:p>
      <w:pPr>
        <w:pStyle w:val="Normal"/>
        <w:rPr/>
      </w:pPr>
      <w:r>
        <w:rPr/>
        <w:t>三、资金拨付</w:t>
      </w:r>
    </w:p>
    <w:p>
      <w:pPr>
        <w:pStyle w:val="Normal"/>
        <w:rPr/>
      </w:pPr>
      <w:r>
        <w:rPr/>
        <w:t>第七条为了保证农村饮水安全工程质量和进度，该资金由区水利部门建立专帐，实行专人管理，统一拨付。</w:t>
      </w:r>
    </w:p>
    <w:p>
      <w:pPr>
        <w:pStyle w:val="Normal"/>
        <w:rPr/>
      </w:pPr>
      <w:r>
        <w:rPr/>
        <w:t>第八条国家补助资金</w:t>
      </w:r>
      <w:r>
        <w:rPr/>
        <w:t>60%</w:t>
      </w:r>
      <w:r>
        <w:rPr/>
        <w:t>以材料的形式支付，</w:t>
      </w:r>
      <w:r>
        <w:rPr/>
        <w:t>40%</w:t>
      </w:r>
      <w:r>
        <w:rPr/>
        <w:t>在工程通过验收后以现金的形式支付。其中在工程开工时预付管材的折款，通过上级有关部门验收后全部拨完。</w:t>
      </w:r>
    </w:p>
    <w:p>
      <w:pPr>
        <w:pStyle w:val="Normal"/>
        <w:rPr/>
      </w:pPr>
      <w:r>
        <w:rPr/>
        <w:t>第九条各种工程材料通过招投标确定供货商，由镇技术服务中心负责质量检验把关、领取和发放，杜绝使用劣质管料，对于自行采购材料，出质量问题的要追究相关人员的责任。</w:t>
      </w:r>
    </w:p>
    <w:p>
      <w:pPr>
        <w:pStyle w:val="Normal"/>
        <w:rPr/>
      </w:pPr>
      <w:r>
        <w:rPr/>
        <w:t>第十条各受益户主或代表按照乡镇技术服务中心施工员的通知，领取各项工程材料。并在《工程材料发放明细表》上签字，表中注明受益户领取材料的折合金额。</w:t>
      </w:r>
    </w:p>
    <w:p>
      <w:pPr>
        <w:pStyle w:val="Normal"/>
        <w:rPr/>
      </w:pPr>
      <w:r>
        <w:rPr/>
        <w:t>四、项目验收</w:t>
      </w:r>
    </w:p>
    <w:p>
      <w:pPr>
        <w:pStyle w:val="Normal"/>
        <w:rPr/>
      </w:pPr>
      <w:r>
        <w:rPr/>
        <w:t>第十一条按照《农村饮水安全工程卡》中规定的竣工时间，由镇技术服务中心逐个验收后，县饮水安全领导小组组织抽查，抽查面不少于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十二条验收内容包括工程质量、主要工程内容、受益人口是否与卡片相符，是否立有县饮水安全工程领导小组统一规定的标志牌。</w:t>
      </w:r>
    </w:p>
    <w:p>
      <w:pPr>
        <w:pStyle w:val="Normal"/>
        <w:rPr/>
      </w:pPr>
      <w:r>
        <w:rPr/>
        <w:t>第十三条工程由省、市、县三级饮水安全工程领导小组验收。验收合格后，由项目村填写《农村饮水安全项目实际受益人口和补助资金到户统计表》，以村为单位直接到县饮水安全工程领导小组领取余下的</w:t>
      </w:r>
      <w:r>
        <w:rPr/>
        <w:t>40%</w:t>
      </w:r>
      <w:r>
        <w:rPr/>
        <w:t>工程款，由各村直接发放到农户。各村各单位不得拖延支付、挪用国家补助资金，不得搭车收取费用，不得搭车扣除各种摊派税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四条该工程接受纪检、财政、审计等部门监督，同时欢迎社会各界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