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活动月开幕式讲话"/>
      <w:r>
        <w:rPr/>
        <w:t>雷锋活动月开幕式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已经到了三月份，在这春意融融的阳春三月，神州大地的每一个角落，将再次掀起一股“学雷锋”的春风，这永吹不停的“春风”是雷锋精神的深化和发扬。在这春潮涌动、播撒希望的大好时节里，我校将隆重举行“快乐手牵手，奉献你我他”的学雷锋活动，在此，我代表学校少先队大队部预祝这次活动圆满成功</w:t>
      </w:r>
      <w:r>
        <w:rPr/>
        <w:t>!</w:t>
      </w:r>
    </w:p>
    <w:p>
      <w:pPr>
        <w:pStyle w:val="Normal"/>
        <w:rPr/>
      </w:pPr>
      <w:r>
        <w:rPr/>
        <w:t>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个学雷锋的活动月，我们应该做点什么呢</w:t>
      </w:r>
      <w:r>
        <w:rPr/>
        <w:t>?</w:t>
      </w:r>
    </w:p>
    <w:p>
      <w:pPr>
        <w:pStyle w:val="Normal"/>
        <w:rPr/>
      </w:pPr>
      <w:r>
        <w:rPr/>
        <w:t>同学们，不知道你们有没有这样的经历：当你不小心摔倒时，你是否希望能有一双温暖的手扶你一把</w:t>
      </w:r>
      <w:r>
        <w:rPr/>
        <w:t>;</w:t>
      </w:r>
      <w:r>
        <w:rPr/>
        <w:t>当你遇到一个难题百思不得其解时，你是否希望能有一个人耐心指导一下</w:t>
      </w:r>
      <w:r>
        <w:rPr/>
        <w:t>;</w:t>
      </w:r>
      <w:r>
        <w:rPr/>
        <w:t>当你迷路时，你是否渴望有人能帮你指点道路</w:t>
      </w:r>
      <w:r>
        <w:rPr/>
        <w:t>;</w:t>
      </w:r>
      <w:r>
        <w:rPr/>
        <w:t>当你又累又渴回到家时，你是否希望看到一杯热茶和一张可爱的笑脸呢</w:t>
      </w:r>
      <w:r>
        <w:rPr/>
        <w:t>?</w:t>
      </w:r>
      <w:r>
        <w:rPr/>
        <w:t>同学们，只要在别人需要帮助时，我们献出一点点关爱，就是在以实际行动学习雷锋精神。</w:t>
      </w:r>
    </w:p>
    <w:p>
      <w:pPr>
        <w:pStyle w:val="Normal"/>
        <w:rPr/>
      </w:pPr>
      <w:r>
        <w:rPr/>
        <w:t>学习雷锋要时时刻刻学，从身边的点滴小事做起，比如：为学校、为班级做一些力所能及的事情</w:t>
      </w:r>
      <w:r>
        <w:rPr/>
        <w:t>;</w:t>
      </w:r>
      <w:r>
        <w:rPr/>
        <w:t>看到校园里、走廊上有人乱丢垃圾，能及时捡起来丢到垃圾桶里</w:t>
      </w:r>
      <w:r>
        <w:rPr/>
        <w:t>;</w:t>
      </w:r>
      <w:r>
        <w:rPr/>
        <w:t>看到同学受伤、生病了，能关切地问候一句，扶他上下楼梯，帮他倒茶送水</w:t>
      </w:r>
      <w:r>
        <w:rPr/>
        <w:t>;</w:t>
      </w:r>
      <w:r>
        <w:rPr/>
        <w:t>看到教室的灯没关，厕所的水龙头还在滴水，能随手关掉，为学校节约水电等等„„为需要帮助的人们付出一点实际行动，这就是学雷锋。</w:t>
      </w:r>
    </w:p>
    <w:p>
      <w:pPr>
        <w:pStyle w:val="Normal"/>
        <w:rPr/>
      </w:pPr>
      <w:r>
        <w:rPr/>
        <w:t>作为时代的接班人，我们应该更好的将雷锋精神传承下去。为此，学校少先队大队部发出如下倡议：</w:t>
      </w:r>
    </w:p>
    <w:p>
      <w:pPr>
        <w:pStyle w:val="Normal"/>
        <w:rPr/>
      </w:pPr>
      <w:r>
        <w:rPr/>
        <w:t>一、学习雷锋“爱岗敬业”的精神。雷锋做过钢铁工人、做过卡车司机，无论做什么，他总是干一行、爱一行、积极钻研，使自己不断成长，最终成为工作的行家。作为学生，我们应该从自我做起，努力学习，提升文化素养，吃苦耐劳，勇于担当，不断提高自身能力和综合素质。</w:t>
      </w:r>
    </w:p>
    <w:p>
      <w:pPr>
        <w:pStyle w:val="Normal"/>
        <w:rPr/>
      </w:pPr>
      <w:r>
        <w:rPr/>
        <w:t>二、学习雷锋“艰苦朴素”的精神。在日常生活中，我们应当自觉养成勤俭节约的生活习惯，形成正确的金钱观、消费观，以节约为荣，以浪费为耻，用积极健康的生活方式充实自我，用高雅向上的文化陶冶情操，传承中华民族的优良传统美德。</w:t>
      </w:r>
    </w:p>
    <w:p>
      <w:pPr>
        <w:pStyle w:val="Normal"/>
        <w:rPr/>
      </w:pPr>
      <w:r>
        <w:rPr/>
        <w:t>三、学习雷锋“无私奉献”的精神。雷锋乐于做一颗永不生锈的“螺丝钉”的精神流传了半个世纪，也照亮了好几代人的心田。作为新时代的学生，我们应该积极投身于公益服务和校园精神文明建设，自觉践行雷锋精神，做到热心公益、乐于助人、扶贫济困、见义勇为，用我们的行动美化校园风貌，共创和谐校园。</w:t>
      </w:r>
    </w:p>
    <w:p>
      <w:pPr>
        <w:pStyle w:val="Normal"/>
        <w:rPr/>
      </w:pPr>
      <w:r>
        <w:rPr/>
        <w:t>同学们，只要我们人人学雷锋，处处学雷锋，让雷锋精神成为我们生活道路上的指路标</w:t>
      </w:r>
      <w:r>
        <w:rPr/>
        <w:t>!</w:t>
      </w:r>
      <w:r>
        <w:rPr/>
        <w:t>让雷锋精神长驻我们美丽的校园</w:t>
      </w:r>
      <w:r>
        <w:rPr/>
        <w:t>!</w:t>
      </w:r>
      <w:r>
        <w:rPr/>
        <w:t>我们的校园将变得更文明更美丽，让我们以实际行动谱写一曲又一曲春天里的赞歌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