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工作计划范文"/>
      <w:r>
        <w:rPr/>
        <w:t>医药销售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党的十六大和十六届三中、四中全会精神，紧紧围绕加强党的执政能力建设，坚持标本兼治、综合治理、惩防并举、注重预防的方针。</w:t>
      </w:r>
    </w:p>
    <w:p>
      <w:pPr>
        <w:pStyle w:val="Normal"/>
        <w:rPr/>
      </w:pPr>
      <w:r>
        <w:rPr/>
        <w:t>二、基本任务和考核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决执行党的路线、方针、政策，坚持立党为公、执政为民，带头遵纪守法，遵守各项规章制度，正确行使人民赋予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牢记“两个务必”，树立科学的发展观，求真务实，真抓实干，不断增强为人民服务的观念和遵纪守法意识，对上级或本单位安排的工作任务要认真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全面加强党的执政能力建设，把基层组织建设成为“三个代表”重要思想的组织者、推动者、实践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认真履行党风廉政建设，执行廉洁自律各项规定，廉洁奉公，严于律己。出发期间不准饮酒，不接受任何影响公务活动的宴请，决不接受任何名目的馈赠、礼金、有价证券。八小时内外都要严格自律，表里如一，自觉接受来自各个方面的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根据签定的</w:t>
      </w:r>
      <w:r>
        <w:rPr/>
        <w:t>2015</w:t>
      </w:r>
      <w:r>
        <w:rPr/>
        <w:t>年各科室目标管理责任书，严格落实职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不许参与赌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不准直接或间接参与药品生产、经营和推销活动</w:t>
      </w:r>
      <w:r>
        <w:rPr/>
        <w:t>;</w:t>
      </w:r>
      <w:r>
        <w:rPr/>
        <w:t>不准私自处理依法查扣、没收的药品、医疗器械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不许违背原则，滥用自由裁量权或擅自行使减、免、缓等权力。不许在执法期间消极怠工、推诿扯皮、互相攻击、泄露案情和自行其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加强对党员干部的党风党纪教育，全年上廉政课不少于</w:t>
      </w:r>
      <w:r>
        <w:rPr/>
        <w:t>2</w:t>
      </w:r>
      <w:r>
        <w:rPr/>
        <w:t>次，并每季度向纪委党风廉政办公室报送宣传稿件至少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认真制定年初计划，搞好半年和全年总结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对已发现的违法违纪问题隐瞒不报，压案不查或故意拖延不处理的，或防碍对违法违纪案件的查处、包庇、纵容违法违纪人员的，一经查处，要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、对在党风廉政建设过程中，做出显著成绩的同志给予表彰和奖励，奖励以精神奖励为主，物质奖励为辅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