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雷锋月拾金不昧讲话稿"/>
      <w:r>
        <w:rPr/>
        <w:t>三月雷锋月拾金不昧讲话稿</w:t>
      </w:r>
      <w:bookmarkEnd w:id="0"/>
    </w:p>
    <w:p>
      <w:pPr>
        <w:pStyle w:val="Normal"/>
        <w:rPr/>
      </w:pPr>
      <w:r>
        <w:rPr/>
        <w:t>尊敬的老师、各位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世上的事有善有恶，有美有丑。要问我最钦佩什么</w:t>
      </w:r>
      <w:r>
        <w:rPr/>
        <w:t>?</w:t>
      </w:r>
      <w:r>
        <w:rPr/>
        <w:t>我当然是最钦佩拾金不昧了</w:t>
      </w:r>
      <w:r>
        <w:rPr/>
        <w:t>!</w:t>
      </w:r>
      <w:r>
        <w:rPr/>
        <w:t>什么是拾金不昧</w:t>
      </w:r>
      <w:r>
        <w:rPr/>
        <w:t>?</w:t>
      </w:r>
      <w:r>
        <w:rPr/>
        <w:t>顾名思义：“拾”就是捡到，“金”就是类似与金钱、贵重的东西，“昧”就是不据为己有。拾金不昧便为捡到贵重的东西不据为己有。前不久，我就经历过这样的事。</w:t>
      </w:r>
    </w:p>
    <w:p>
      <w:pPr>
        <w:pStyle w:val="Normal"/>
        <w:rPr/>
      </w:pPr>
      <w:r>
        <w:rPr/>
        <w:t>在一个星期六的上午，我正从外面慢悠悠地往家里走。突然，有一个陌生的人远远叫我，闻声是位叔叔。或许是因为老师和家长的叮嘱太多了，使我不由地想起这人可能是拐骗小孩的坏人，种</w:t>
      </w:r>
      <w:r>
        <w:rPr/>
        <w:t>.</w:t>
      </w:r>
      <w:r>
        <w:rPr/>
        <w:t>种不详的预感在大脑里闪过，腿也不由地加快了速度。叔叔以为我没听见，也加快了速度，一会儿，就追上可我。于是，我心跳加快，自言自语道“完了，完了，这下可彻底完了。”这时，叔叔气喘吁吁地对我说：“小朋友，你是不是丢钱了</w:t>
      </w:r>
      <w:r>
        <w:rPr/>
        <w:t>?”</w:t>
      </w:r>
      <w:r>
        <w:rPr/>
        <w:t>我一摸兜，果然，妈妈给我的</w:t>
      </w:r>
      <w:r>
        <w:rPr/>
        <w:t>20</w:t>
      </w:r>
      <w:r>
        <w:rPr/>
        <w:t>元不见了。叔叔把钱递了过来，就走了，望着叔叔冤屈的背影，我十分羞愧，还没来得及说声“谢谢”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回想起这件事，那情景就在我脑海里浮现，不只是因为我得到了丢失的</w:t>
      </w:r>
      <w:r>
        <w:rPr/>
        <w:t>.</w:t>
      </w:r>
      <w:r>
        <w:rPr/>
        <w:t>钱，更重要的是体会到了叔叔那种拾金不昧的可贵精神。是啊，当别人遇到类似的情况时，是不是都能像那位叔叔一样呢</w:t>
      </w:r>
      <w:r>
        <w:rPr/>
        <w:t>?</w:t>
      </w:r>
      <w:r>
        <w:rPr/>
        <w:t>每个人都拥有财富，尽管我得到的是</w:t>
      </w:r>
      <w:r>
        <w:rPr/>
        <w:t>20</w:t>
      </w:r>
      <w:r>
        <w:rPr/>
        <w:t>元钱，可更让我钦佩的是叔叔那种助人为乐，拾金不昧的高尚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