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自我评价的范例"/>
      <w:r>
        <w:rPr/>
        <w:t>团队自我评价的范例</w:t>
      </w:r>
      <w:bookmarkEnd w:id="0"/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</w:t>
      </w:r>
      <w:r>
        <w:rPr/>
        <w:t>*******</w:t>
      </w:r>
      <w:r>
        <w:rPr/>
        <w:t>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</w:p>
    <w:p>
      <w:pPr>
        <w:pStyle w:val="Normal"/>
        <w:rPr/>
      </w:pPr>
      <w:r>
        <w:rPr/>
        <w:t>■</w:t>
      </w:r>
      <w:r>
        <w:rPr/>
        <w:t>四能</w:t>
      </w:r>
    </w:p>
    <w:p>
      <w:pPr>
        <w:pStyle w:val="Normal"/>
        <w:rPr/>
      </w:pPr>
      <w:r>
        <w:rPr/>
        <w:t>决策能力管理者一定是权限内的出色决策者，另外还能准确诠释董事会各项决策的内涵，并具备对高层决策可行性与科学性的判断能力。一个没有决策远见的经理人，很可能只追求企业的短期效益而忽略了企业长远发展，诸如并购、长期投资、技术开发等重大战略问题。执行能力管理者必定是实干家或实力派，执行是经理人的“重头戏”，决策出台后，经理人要集中精力进行实施，对所需人、财、物、技术等资源进行合理配置与优化组合，根据市场变化不断调整战术和策略，还要在管理执行中具备相当强的抗风险意识和能力。组织能力组织能力是指为完成某项任务而编制、管理、指挥、调整、教育有关人员的能力，是职业经理人必备的重要能力之一。在丰富多样的业务活动中，工作量最大的就是组织工作。不仅各项工作和各项活动需要组织，而且为组织创造良好的人事环境，培养组织成员的“凝聚力”和“向心力”，提高组织成员的素质，也离不开组织工作。作为职业经理人，需要统筹全局，安排得当，人尽其用，各显其能。</w:t>
      </w:r>
    </w:p>
    <w:p>
      <w:pPr>
        <w:pStyle w:val="Normal"/>
        <w:rPr/>
      </w:pPr>
      <w:r>
        <w:rPr/>
        <w:t>协调能力管理中的最高境界是实现和谐，协调就是实现这种和谐美。职业经理人要与董事会进行协调，要与其他领导成员协调，要与下级沟通协调好，还要与企业外部的有关单位、人员搞好关系，如果没有这诸多协调，经理人就无法取得方方面面的支持，而致使工作难以开展下去。</w:t>
      </w:r>
    </w:p>
    <w:p>
      <w:pPr>
        <w:pStyle w:val="Normal"/>
        <w:rPr/>
      </w:pPr>
      <w:r>
        <w:rPr/>
        <w:t>■</w:t>
      </w:r>
      <w:r>
        <w:rPr/>
        <w:t>三素</w:t>
      </w:r>
    </w:p>
    <w:p>
      <w:pPr>
        <w:pStyle w:val="Normal"/>
        <w:rPr/>
      </w:pPr>
      <w:r>
        <w:rPr/>
        <w:t>道德素质这是作为一个管理者最基础、最必要的素质。经理人因为具备高尚的品质，会衍生许多有利于企业发展的举措或影响力。</w:t>
      </w:r>
    </w:p>
    <w:p>
      <w:pPr>
        <w:pStyle w:val="Normal"/>
        <w:rPr/>
      </w:pPr>
      <w:r>
        <w:rPr/>
        <w:t>文化素质这是管理者通过长期艰辛的学习和反复实践的结晶。是管理人能顺利执行决策，具备开拓进取精神的根本。有相当的文化涵养是具备合格职业经理人的重要硬件。</w:t>
      </w:r>
    </w:p>
    <w:p>
      <w:pPr>
        <w:pStyle w:val="Normal"/>
        <w:rPr/>
      </w:pPr>
      <w:r>
        <w:rPr/>
        <w:t>个性化因素管理者还要具备个性化的素质。因为企业文化、团队精神的形成都与经理人的个人风格密切相关。管理者的有个性并不是固执，而是区别于他人的办事作风，比如要强、特质、魄力、独具匠心、逆向思维等等。所谓“强将手下无弱兵”，管理者的个性化因素，会影响到团队，从而为企业发展带来无穷的动力。</w:t>
      </w:r>
    </w:p>
    <w:p>
      <w:pPr>
        <w:pStyle w:val="Normal"/>
        <w:rPr/>
      </w:pPr>
      <w:r>
        <w:rPr/>
        <w:t>■</w:t>
      </w:r>
      <w:r>
        <w:rPr/>
        <w:t>双赢</w:t>
      </w:r>
    </w:p>
    <w:p>
      <w:pPr>
        <w:pStyle w:val="Normal"/>
        <w:rPr/>
      </w:pPr>
      <w:r>
        <w:rPr/>
        <w:t>双赢强调的是在处理商务、公务、事务中，应结盟取胜。如追求己方的利益最大化，不考虑给对方造成的损害，就只能走向僵局，不可能实现双赢结果。即职业经理人在处理各种事务时，不能只考虑自身的利益，还要充分衡量企业、团体、组织、竞争对手等多方利益，运用智慧，通过团结、协作，达到双赢。</w:t>
      </w:r>
    </w:p>
    <w:p>
      <w:pPr>
        <w:pStyle w:val="Normal"/>
        <w:rPr/>
      </w:pPr>
      <w:r>
        <w:rPr/>
        <w:t>■</w:t>
      </w:r>
      <w:r>
        <w:rPr/>
        <w:t>一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调管理者要一门心思放在企业经营上。只有一心扑在工作上，对事业精益求精，才能使企业优者更优，强者更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