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劳动竞赛的倡议书范文"/>
      <w:r>
        <w:rPr/>
        <w:t>百日劳动竞赛的倡议书范文</w:t>
      </w:r>
      <w:bookmarkEnd w:id="0"/>
    </w:p>
    <w:p>
      <w:pPr>
        <w:pStyle w:val="Normal"/>
        <w:rPr/>
      </w:pPr>
      <w:r>
        <w:rPr/>
        <w:t>公司全体员工，同志们：</w:t>
      </w:r>
    </w:p>
    <w:p>
      <w:pPr>
        <w:pStyle w:val="Normal"/>
        <w:rPr/>
      </w:pPr>
      <w:r>
        <w:rPr/>
        <w:t>值公司“促发展、上规模、增效益”劳动竞赛活动开展之际，公司于</w:t>
      </w:r>
      <w:r>
        <w:rPr/>
        <w:t>2</w:t>
      </w:r>
      <w:r>
        <w:rPr/>
        <w:t>月</w:t>
      </w:r>
      <w:r>
        <w:rPr/>
        <w:t>12</w:t>
      </w:r>
      <w:r>
        <w:rPr/>
        <w:t>日召开了劳动竞赛动员大会。这是一个激励先进再创佳绩的会议，也是一个“为全体员工提供营销舞台”的动员大会。为此，我代表兰花加油站便利店主管向全体员工发出倡议：积极投身到劳动竞赛活动中，继续发扬团结、拼搏和创新精神，在公司劳动竞</w:t>
      </w:r>
    </w:p>
    <w:p>
      <w:pPr>
        <w:pStyle w:val="Normal"/>
        <w:rPr/>
      </w:pPr>
      <w:r>
        <w:rPr/>
        <w:t>赛中展现作为，建功立业。</w:t>
      </w:r>
    </w:p>
    <w:p>
      <w:pPr>
        <w:pStyle w:val="Normal"/>
        <w:rPr/>
      </w:pPr>
      <w:r>
        <w:rPr/>
        <w:t>1</w:t>
      </w:r>
      <w:r>
        <w:rPr/>
        <w:t>、迅速行动，统一思想，投身竞赛。我们要以主人翁责任感，尽快把思想统一到劳动竞赛的活动部署上来，紧跟公司步伐，增强竞争意识、责任意识和大局意识，围绕竞赛目标，拼毅力、抢时间、搏市场、争效益。</w:t>
      </w:r>
    </w:p>
    <w:p>
      <w:pPr>
        <w:pStyle w:val="Normal"/>
        <w:rPr/>
      </w:pPr>
      <w:r>
        <w:rPr/>
        <w:t>2</w:t>
      </w:r>
      <w:r>
        <w:rPr/>
        <w:t>、立足岗位，明确责任，发挥优势。我们要充分发挥青年员工的生力军作用，敢于面对困难和挑战，立足本职，扎实工作，扛红旗，争排头，争当岗位能手、岗位标兵。要加强学习，强化基本功训练，规范现场服务，学习张本荷的“四多”服务法，向现场服务要销量，吸引新顾客，留住老顾客，不断提高现场销售。</w:t>
      </w:r>
    </w:p>
    <w:p>
      <w:pPr>
        <w:pStyle w:val="Normal"/>
        <w:rPr/>
      </w:pPr>
      <w:r>
        <w:rPr/>
        <w:t>3</w:t>
      </w:r>
      <w:r>
        <w:rPr/>
        <w:t>、艰苦奋斗，顽强拼博，甘于奉献。我们要把个人的成长同公司的发展联系在一起，把个人的价值同公司的壮大联系在一起，继续弘扬大庆精神和铁人精神、奋发图强，不计个人得失，忠诚公司，讲团结、讲奉献、讲纪律。</w:t>
      </w:r>
    </w:p>
    <w:p>
      <w:pPr>
        <w:pStyle w:val="Normal"/>
        <w:rPr/>
      </w:pPr>
      <w:r>
        <w:rPr/>
        <w:t>、全员营销，促销增量，夺取目标。我们要不断增强营销意识，全面掀起“比、学、帮、赶、拼、超”劳动竞赛热潮，要动员我们的亲人，号召我们的朋友，发挥团队协作精神，利用有效的营销手段，确保竞赛指标全面完成。</w:t>
      </w:r>
    </w:p>
    <w:p>
      <w:pPr>
        <w:pStyle w:val="Normal"/>
        <w:rPr/>
      </w:pPr>
      <w:r>
        <w:rPr/>
        <w:t>全体员工，爱岗敬业比一比，技能优先赛一赛，劳动竞赛亮风采，公司“促发展、上规模、增效益”劳动竞赛的号角已吹响，让我们高举战旗，紧紧团结起来，在公司的正确领导下，坚定信心，争创流，以优异的业绩，夺取劳动竞赛的全面胜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