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拒乘三轮车倡议书范文"/>
      <w:r>
        <w:rPr/>
        <w:t>拒乘三轮车倡议书范文</w:t>
      </w:r>
      <w:bookmarkEnd w:id="0"/>
    </w:p>
    <w:p>
      <w:pPr>
        <w:pStyle w:val="Normal"/>
        <w:rPr/>
      </w:pPr>
      <w:r>
        <w:rPr/>
        <w:t>尊敬的广大市民朋友：</w:t>
      </w:r>
    </w:p>
    <w:p>
      <w:pPr>
        <w:pStyle w:val="Normal"/>
        <w:rPr/>
      </w:pPr>
      <w:r>
        <w:rPr/>
        <w:t>根据《中华人民共和国道路交通安全法》、《中华人民共和国道路运输条例》等法律法规，为保障道路交通安全，规范道路运输市场秩序，切实维护人民群众的合法权益，提升城市品味，结合今年的“美化、绿化、亮化”活动，我县将开展三轮车</w:t>
      </w:r>
      <w:r>
        <w:rPr/>
        <w:t>(</w:t>
      </w:r>
      <w:r>
        <w:rPr/>
        <w:t>三轮摩托车、电动三轮</w:t>
      </w:r>
      <w:r>
        <w:rPr/>
        <w:t>(</w:t>
      </w:r>
      <w:r>
        <w:rPr/>
        <w:t>四轮</w:t>
      </w:r>
      <w:r>
        <w:rPr/>
        <w:t>)</w:t>
      </w:r>
      <w:r>
        <w:rPr/>
        <w:t>车、黄包车</w:t>
      </w:r>
      <w:r>
        <w:rPr/>
        <w:t>)</w:t>
      </w:r>
      <w:r>
        <w:rPr/>
        <w:t>全面整治活动，对无牌、无证、非法改装、非法载客等违章违法行为的三轮车，一律依法查处，县城范围内禁止三轮车违法违章载客。</w:t>
      </w:r>
    </w:p>
    <w:p>
      <w:pPr>
        <w:pStyle w:val="Normal"/>
        <w:rPr/>
      </w:pPr>
      <w:r>
        <w:rPr/>
        <w:t>目前，在路面上行使的三轮车，其设计使用范围是方便搭载货物，禁止载人载客营运。这类车辆安全系数比较低，加上普遍存在严重超员载客载物现象，近年来交通事故数量和伤亡指标大幅上升，号称“马路杀手”，已经成为危害人民群众交通安全的一大隐患。此外，由于三轮车大部分无驾驶证、无牌照、无营运手续，车辆没有定期接受检验，冒险上路拉客，安全隐患多，一旦发生车毁、伤人亡人交通事故，赔偿无保障，容易造成矛盾纠纷。此次，县委、政府下决心进行专项整治，是倾情关注民生的体现，是推进平安阳山、法治阳山、美丽阳山建设的现实需要，是积极回应广大人民群众信任和期待的实际行动，是大势所趋、人心所向、民意所归。</w:t>
      </w:r>
    </w:p>
    <w:p>
      <w:pPr>
        <w:pStyle w:val="Normal"/>
        <w:rPr/>
      </w:pPr>
      <w:r>
        <w:rPr/>
        <w:t>市民朋友们：为了您和家人的安全，让我们携起手来，自觉拒乘违法违章三轮车，不从事三轮车非法营运，积极配合相关部门严厉打击三轮车违法违章载客行为，为维护阳山县交通安全秩序做出贡献。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