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签约仪式主持词开场白3分钟"/>
      <w:r>
        <w:rPr/>
        <w:t>医院签约仪式主持词开场白</w:t>
      </w:r>
      <w:r>
        <w:rPr/>
        <w:t>3</w:t>
      </w:r>
      <w:r>
        <w:rPr/>
        <w:t>分钟</w:t>
      </w:r>
      <w:bookmarkEnd w:id="0"/>
    </w:p>
    <w:p>
      <w:pPr>
        <w:pStyle w:val="Normal"/>
        <w:rPr/>
      </w:pPr>
      <w:r>
        <w:rPr/>
        <w:t>尊敬的各位领导、专家、同志们：</w:t>
      </w:r>
    </w:p>
    <w:p>
      <w:pPr>
        <w:pStyle w:val="Normal"/>
        <w:rPr/>
      </w:pPr>
      <w:r>
        <w:rPr/>
        <w:t>今天，我们在这里隆重举行广州军区广州总医院、</w:t>
      </w:r>
      <w:r>
        <w:rPr/>
        <w:t>--</w:t>
      </w:r>
      <w:r>
        <w:rPr/>
        <w:t>医院“军民共建医院”签约及挂牌仪式。在此，我代表我院全体医护人员向前来参加庆典大会的各位领导、专家、同行表示热烈的欢迎和衷心的感谢</w:t>
      </w:r>
      <w:r>
        <w:rPr/>
        <w:t>!</w:t>
      </w:r>
    </w:p>
    <w:p>
      <w:pPr>
        <w:pStyle w:val="Normal"/>
        <w:rPr/>
      </w:pPr>
      <w:r>
        <w:rPr/>
        <w:t>携手“军民共建医院”，是我院的一件大喜事，它有利于我院医疗卫生资源的进一步整合，有利于推动我院乃至全市医疗卫生事业的进一步发展。我院地处粤西欠发达地区，医疗卫生事业的发展与先进发达地区相比，与广大群众的医疗需求相比，与推进和谐社会建设的任务相比还有很大的差距，高级医疗技术人才及医疗技术资源的不足已经制约了我院的快速发展。广州军区广州总医院是一所集医疗、教学、科研、预防、保健、康复为一体的现代化大型综合性三级甲等医院，也是华南地区规模最大、级别最高的军队医院。我院将以这次签约为契机，虚心请教，学习部队优良的工作作风和精湛的医术，为保障人民群众的健康再作新贡献。近年来，在上级领导的关心和支持下，我院与广州军区广州总医院、</w:t>
      </w:r>
      <w:r>
        <w:rPr/>
        <w:t>--</w:t>
      </w:r>
      <w:r>
        <w:rPr/>
        <w:t>军分区不断进行交流与合作，不断加深了解与共识，今天“军民共建医院”正式签约及挂牌是水到渠成。“军民共建医院”签约及挂牌后，广州军区广州总医院将定期派专家和教授到我院开展查房、义诊、指导手术、会诊及学术交流等医疗活动，达到“共学、共建、共育、共益、共提高”的目标，缓解周边百姓和驻地部队官兵“看病贵、看病难”，营造和谐的医患关系。</w:t>
      </w:r>
    </w:p>
    <w:p>
      <w:pPr>
        <w:pStyle w:val="Normal"/>
        <w:widowControl/>
        <w:bidi w:val="0"/>
        <w:spacing w:before="180" w:after="180"/>
        <w:jc w:val="left"/>
        <w:rPr/>
      </w:pPr>
      <w:r>
        <w:rPr/>
        <w:t>我希望，全院医职员工一定要抓住这次军民共建的大好机遇，依托名院，充分吸收借鉴广州军区广州总医院的优秀成果，大力开展多形式、多渠道的学术、人才交流与合作，不断加强医疗技术人才队伍建设，不断提高医疗技术水平，不断提高医疗服务质量。我坚信，有广州军区广州总医院的大力援助，有全院广大医务人员的勤奋工作，有社会各界的关心厚爱，我院的医疗卫生事业一定会再上一个新台阶。最后，祝“军民共建医院”工作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