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优秀讲话稿"/>
      <w:r>
        <w:rPr/>
        <w:t>防溺水安全教育优秀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班的</w:t>
      </w:r>
      <w:r>
        <w:rPr/>
        <w:t>_</w:t>
      </w:r>
      <w:r>
        <w:rPr/>
        <w:t>，今天我演讲的主题是：学习防溺水常识，重视生命安全。</w:t>
      </w:r>
    </w:p>
    <w:p>
      <w:pPr>
        <w:pStyle w:val="Normal"/>
        <w:rPr/>
      </w:pPr>
      <w:r>
        <w:rPr/>
        <w:t>生命像喷泉，多姿多彩</w:t>
      </w:r>
      <w:r>
        <w:rPr/>
        <w:t>;</w:t>
      </w:r>
      <w:r>
        <w:rPr/>
        <w:t>生命像晚霞，绚烂美丽。然而，我们身边潜藏的可能随时出现的暴风雨，使宝贵的生命可能比昙花还要短暂，这就是安全。</w:t>
      </w:r>
    </w:p>
    <w:p>
      <w:pPr>
        <w:pStyle w:val="Normal"/>
        <w:rPr/>
      </w:pPr>
      <w:r>
        <w:rPr/>
        <w:t>放眼社会，总有一些人会不把安全放在眼里，不注重出行安全、用火用电等安全，由此导致的悲剧在不断地上演，血淋淋的教训时常的敲响安全的警钟。</w:t>
      </w:r>
    </w:p>
    <w:p>
      <w:pPr>
        <w:pStyle w:val="Normal"/>
        <w:rPr/>
      </w:pPr>
      <w:r>
        <w:rPr/>
        <w:t>现在，炎热的夏天已经到来，酷热的天气诱惑着不少学生去水塘、小溪、河流等地方游泳嬉戏消暑，不少年轻人却因为不了解防溺水常识，未掌握溺水求生本领，一个又一个鲜活的生命在嬉戏玩耍中消失，带给他们的家庭无尽的痛苦。溺水，已经成为夏季威胁学生生命安全的最大杀手</w:t>
      </w:r>
      <w:r>
        <w:rPr/>
        <w:t>!</w:t>
      </w:r>
    </w:p>
    <w:p>
      <w:pPr>
        <w:pStyle w:val="Normal"/>
        <w:rPr/>
      </w:pPr>
      <w:r>
        <w:rPr/>
        <w:t>作为学生的我们，在夏季，要怎样才能避免溺水之类的悲剧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不要到不明水情的池塘、河流等场所玩水、嬉戏打闹。不会游泳的人，千万不要单独在水边玩耍</w:t>
      </w:r>
      <w:r>
        <w:rPr/>
        <w:t>;</w:t>
      </w:r>
      <w:r>
        <w:rPr/>
        <w:t>没有成人的监护，不要和伙伴们玩水和下河、下塘洗澡。</w:t>
      </w:r>
    </w:p>
    <w:p>
      <w:pPr>
        <w:pStyle w:val="Normal"/>
        <w:rPr/>
      </w:pPr>
      <w:r>
        <w:rPr/>
        <w:t>2</w:t>
      </w:r>
      <w:r>
        <w:rPr/>
        <w:t>、到有安全保障的游泳场所游泳。在有成人陪同或有安全保障区的游泳场所可以游泳，严禁在非游泳区游泳。</w:t>
      </w:r>
    </w:p>
    <w:p>
      <w:pPr>
        <w:pStyle w:val="Normal"/>
        <w:rPr/>
      </w:pPr>
      <w:r>
        <w:rPr/>
        <w:t>3</w:t>
      </w:r>
      <w:r>
        <w:rPr/>
        <w:t>、游泳前做好准备运动。在游泳前做好全身运动，充分活动关节，放松肌肉，以免下水后发生抽筋、扭伤等事故。如果发生抽筋，应做仰泳姿势，用手扳住脚趾，小腿用力前蹬，奋力向浅水区或岸边靠近。发现有人落水，未成年人不主张施救。要镇静，不要慌乱，大声呼喊救援。</w:t>
      </w:r>
    </w:p>
    <w:p>
      <w:pPr>
        <w:pStyle w:val="Normal"/>
        <w:rPr/>
      </w:pPr>
      <w:r>
        <w:rPr/>
        <w:t>4</w:t>
      </w:r>
      <w:r>
        <w:rPr/>
        <w:t>、下水前注意水温和限制游泳时间。即使到正规游泳池游泳，也不宜在太凉的水中游泳，如感觉水温与体温相差较大，应慢慢入水，渐渐适应。游泳时间不宜过长，</w:t>
      </w:r>
      <w:r>
        <w:rPr/>
        <w:t>20</w:t>
      </w:r>
      <w:r>
        <w:rPr/>
        <w:t>到</w:t>
      </w:r>
      <w:r>
        <w:rPr/>
        <w:t>30</w:t>
      </w:r>
      <w:r>
        <w:rPr/>
        <w:t>分钟应上岸休息一会，每次游泳时间不应超过</w:t>
      </w:r>
      <w:r>
        <w:rPr/>
        <w:t>1</w:t>
      </w:r>
      <w:r>
        <w:rPr/>
        <w:t>小时。一般不要跳水，不能起哄瞎闹、搞恶作剧，不能潜水“偷袭”同伴。</w:t>
      </w:r>
    </w:p>
    <w:p>
      <w:pPr>
        <w:pStyle w:val="Normal"/>
        <w:rPr/>
      </w:pPr>
      <w:r>
        <w:rPr/>
        <w:t>同学们，让我们大家像珍爱生命一样，重视防溺水安全，安全地度过每一个炎热的夏季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