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个人事迹心得体会范文精选"/>
      <w:r>
        <w:rPr/>
        <w:t>脱贫攻坚个人事迹心得体会范文精选</w:t>
      </w:r>
      <w:bookmarkEnd w:id="0"/>
    </w:p>
    <w:p>
      <w:pPr>
        <w:pStyle w:val="Normal"/>
        <w:rPr/>
      </w:pPr>
      <w:r>
        <w:rPr/>
        <w:t>_</w:t>
      </w:r>
      <w:r>
        <w:rPr/>
        <w:t>，男，汉族，</w:t>
      </w:r>
      <w:r>
        <w:rPr/>
        <w:t>__</w:t>
      </w:r>
      <w:r>
        <w:rPr/>
        <w:t>人，中共党员，</w:t>
      </w:r>
      <w:r>
        <w:rPr/>
        <w:t>1977</w:t>
      </w:r>
      <w:r>
        <w:rPr/>
        <w:t>年</w:t>
      </w:r>
      <w:r>
        <w:rPr/>
        <w:t>8</w:t>
      </w:r>
      <w:r>
        <w:rPr/>
        <w:t>月出生，大学学历，现任</w:t>
      </w:r>
      <w:r>
        <w:rPr/>
        <w:t>_</w:t>
      </w:r>
      <w:r>
        <w:rPr/>
        <w:t>镇农业服务中心主任，负责</w:t>
      </w:r>
      <w:r>
        <w:rPr/>
        <w:t>_</w:t>
      </w:r>
      <w:r>
        <w:rPr/>
        <w:t>镇连山寺村的农业科技人员进村开展农业产业技术扶贫工作。精准扶贫是党的百年奋斗目标，是中国人民的大事，作为一名农业科技人员有责任为这件事尽一份责任，做一份贡献。半年来，根据科技扶贫工作具体牵头单位的安排和相关文件精神，开展了以下具体工作。</w:t>
      </w:r>
    </w:p>
    <w:p>
      <w:pPr>
        <w:pStyle w:val="Normal"/>
        <w:rPr/>
      </w:pPr>
      <w:r>
        <w:rPr/>
        <w:t>自从驻村以来，</w:t>
      </w:r>
      <w:r>
        <w:rPr/>
        <w:t>_</w:t>
      </w:r>
      <w:r>
        <w:rPr/>
        <w:t>与连山寺村支书曹松、第一书记李杨、村主任谢玉勤等一道经常深入贫困农户，座谈了解情况，找出致贫根源，利用技术咨询优势，因势利导，一户一策，对症下药，解决生产难题。截止八月十五日，共走访农户</w:t>
      </w:r>
      <w:r>
        <w:rPr/>
        <w:t>150</w:t>
      </w:r>
      <w:r>
        <w:rPr/>
        <w:t>多户次，解决生产难题</w:t>
      </w:r>
      <w:r>
        <w:rPr/>
        <w:t>20</w:t>
      </w:r>
      <w:r>
        <w:rPr/>
        <w:t>多个，示范新技术</w:t>
      </w:r>
      <w:r>
        <w:rPr/>
        <w:t>3</w:t>
      </w:r>
      <w:r>
        <w:rPr/>
        <w:t>个，推广新品种</w:t>
      </w:r>
      <w:r>
        <w:rPr/>
        <w:t>5</w:t>
      </w:r>
      <w:r>
        <w:rPr/>
        <w:t>个，召开培训会</w:t>
      </w:r>
      <w:r>
        <w:rPr/>
        <w:t>6</w:t>
      </w:r>
      <w:r>
        <w:rPr/>
        <w:t>次，培训农民</w:t>
      </w:r>
      <w:r>
        <w:rPr/>
        <w:t>300</w:t>
      </w:r>
      <w:r>
        <w:rPr/>
        <w:t>人次，张贴技术员联系卡</w:t>
      </w:r>
      <w:r>
        <w:rPr/>
        <w:t>62</w:t>
      </w:r>
      <w:r>
        <w:rPr/>
        <w:t>张，指导建立蔬菜产业园</w:t>
      </w:r>
      <w:r>
        <w:rPr/>
        <w:t>57.74</w:t>
      </w:r>
      <w:r>
        <w:rPr/>
        <w:t>亩，培育种养殖大户</w:t>
      </w:r>
      <w:r>
        <w:rPr/>
        <w:t>10</w:t>
      </w:r>
      <w:r>
        <w:rPr/>
        <w:t>户。</w:t>
      </w:r>
    </w:p>
    <w:p>
      <w:pPr>
        <w:pStyle w:val="Normal"/>
        <w:rPr/>
      </w:pPr>
      <w:r>
        <w:rPr/>
        <w:t>用真心帮助贫困户。贫困户谢明友，家有</w:t>
      </w:r>
      <w:r>
        <w:rPr/>
        <w:t>6</w:t>
      </w:r>
      <w:r>
        <w:rPr/>
        <w:t>口人，夫妻多病年龄均在</w:t>
      </w:r>
      <w:r>
        <w:rPr/>
        <w:t>60</w:t>
      </w:r>
      <w:r>
        <w:rPr/>
        <w:t>岁以上，儿子谢玉学儿媳许小艳均在外务工，孙子谢忠林孙女谢忠秀均为重度残疾，自己体弱多病，无固定经济来源。</w:t>
      </w:r>
      <w:r>
        <w:rPr/>
        <w:t>_</w:t>
      </w:r>
      <w:r>
        <w:rPr/>
        <w:t>为该户提供种养技术资料和消毒药剂，提供了残疾人就业培训引导就地务工，引导儿子儿继续外出务工，同时安排专业队对该户危房进行整治，按照项目要求提供了</w:t>
      </w:r>
      <w:r>
        <w:rPr/>
        <w:t>_</w:t>
      </w:r>
      <w:r>
        <w:rPr/>
        <w:t>元养猪补贴，协调植保专合社对其免费实施水稻生产全程社会化服务项目，免费提供蔬菜种植所需的肥料</w:t>
      </w:r>
      <w:r>
        <w:rPr/>
        <w:t>50</w:t>
      </w:r>
      <w:r>
        <w:rPr/>
        <w:t>公斤，同时也将其纳入科技示范户，配送相关物化补贴，为解决该户生产投入资金不足，协调并促成无息使用产业扶持周转金</w:t>
      </w:r>
      <w:r>
        <w:rPr/>
        <w:t>5000</w:t>
      </w:r>
      <w:r>
        <w:rPr/>
        <w:t>元</w:t>
      </w:r>
      <w:r>
        <w:rPr/>
        <w:t>;</w:t>
      </w:r>
      <w:r>
        <w:rPr/>
        <w:t>目前该户计划医疗救助</w:t>
      </w:r>
      <w:r>
        <w:rPr/>
        <w:t>3</w:t>
      </w:r>
      <w:r>
        <w:rPr/>
        <w:t>人、养生猪</w:t>
      </w:r>
      <w:r>
        <w:rPr/>
        <w:t>10</w:t>
      </w:r>
      <w:r>
        <w:rPr/>
        <w:t>头、养鸡鸭</w:t>
      </w:r>
      <w:r>
        <w:rPr/>
        <w:t>40</w:t>
      </w:r>
      <w:r>
        <w:rPr/>
        <w:t>只、种粮油</w:t>
      </w:r>
      <w:r>
        <w:rPr/>
        <w:t>5</w:t>
      </w:r>
      <w:r>
        <w:rPr/>
        <w:t>亩、就业培</w:t>
      </w:r>
      <w:r>
        <w:rPr/>
        <w:t>1</w:t>
      </w:r>
      <w:r>
        <w:rPr/>
        <w:t>人、种蔬菜</w:t>
      </w:r>
      <w:r>
        <w:rPr/>
        <w:t>1</w:t>
      </w:r>
      <w:r>
        <w:rPr/>
        <w:t>亩、低保享受</w:t>
      </w:r>
      <w:r>
        <w:rPr/>
        <w:t>2</w:t>
      </w:r>
      <w:r>
        <w:rPr/>
        <w:t>人、危房改造</w:t>
      </w:r>
      <w:r>
        <w:rPr/>
        <w:t>180</w:t>
      </w:r>
      <w:r>
        <w:rPr/>
        <w:t>平方米，为其提供全方位技术指导，该户生产生活步入正轨，产业已进入良性发展阶段。</w:t>
      </w:r>
    </w:p>
    <w:p>
      <w:pPr>
        <w:pStyle w:val="Normal"/>
        <w:rPr/>
      </w:pPr>
      <w:r>
        <w:rPr/>
        <w:t>贫困户谢明勇，家有贫困人口</w:t>
      </w:r>
      <w:r>
        <w:rPr/>
        <w:t>2</w:t>
      </w:r>
      <w:r>
        <w:rPr/>
        <w:t>人，自已股骨头坏死多年，老伴身患严重风湿病，上下肢扭曲变形，走路经常拄两个竹杆，晚上经常彻夜难眠，困痛不堪</w:t>
      </w:r>
      <w:r>
        <w:rPr/>
        <w:t>;</w:t>
      </w:r>
      <w:r>
        <w:rPr/>
        <w:t>该户住房破烂长年失修，房子周围零乱，该同志汇同村委和</w:t>
      </w:r>
      <w:r>
        <w:rPr/>
        <w:t>_</w:t>
      </w:r>
      <w:r>
        <w:rPr/>
        <w:t>镇驻村干部对他做出危房改造的规划，并规划了到户的生产便道，同时完善圈舍改造和鸡鸭圈舍的修建，在政策兜底复核中全部纳入，目前该户窗明几净，周边环境整洁，到户水泥路畅通，圈里自己还买了两生猪，鸡鸭</w:t>
      </w:r>
      <w:r>
        <w:rPr/>
        <w:t>20</w:t>
      </w:r>
      <w:r>
        <w:rPr/>
        <w:t>多只，帮扶前灰头土脸，现在精气神十足，再找不到以前颓废的感觉，见人都说党的政策好，干部为他家能过上好日了天天辛苦了，感动的直流眼泪。</w:t>
      </w:r>
    </w:p>
    <w:p>
      <w:pPr>
        <w:pStyle w:val="Normal"/>
        <w:rPr/>
      </w:pPr>
      <w:r>
        <w:rPr/>
        <w:t>积极培育农业科技示范户。农业科技示范户是使用农业科技的带头人，是传播农业科技，实现科技成果转化的最直接的载体，为了解决连山寺村科技推广的问题，确定了董大连、谢明友等</w:t>
      </w:r>
      <w:r>
        <w:rPr/>
        <w:t>12</w:t>
      </w:r>
      <w:r>
        <w:rPr/>
        <w:t>个种养殖科技示范户，以粮油作物、蔬菜种植、原蚕养殖和畜禽养殖作为重点，在种植养殖技术方面给予大力支持，打出示范户的招牌，组织贫困户参与评比相互参观学习，收到了良好的效果，实现了科技人员到户，良种良法到田，科技要领到人</w:t>
      </w:r>
      <w:r>
        <w:rPr/>
        <w:t>;</w:t>
      </w:r>
      <w:r>
        <w:rPr/>
        <w:t>今年夏季他们在种养殖上产值已经突破</w:t>
      </w:r>
      <w:r>
        <w:rPr/>
        <w:t>5000</w:t>
      </w:r>
      <w:r>
        <w:rPr/>
        <w:t>元，年底有望过万元。</w:t>
      </w:r>
    </w:p>
    <w:p>
      <w:pPr>
        <w:pStyle w:val="Normal"/>
        <w:rPr/>
      </w:pPr>
      <w:r>
        <w:rPr/>
        <w:t>依托专业合作社建立脱贫奔康产业园，形成农民增收的长效机制。一是在</w:t>
      </w:r>
      <w:r>
        <w:rPr/>
        <w:t>1</w:t>
      </w:r>
      <w:r>
        <w:rPr/>
        <w:t>、</w:t>
      </w:r>
      <w:r>
        <w:rPr/>
        <w:t>2</w:t>
      </w:r>
      <w:r>
        <w:rPr/>
        <w:t>社建立蔬菜产业园</w:t>
      </w:r>
      <w:r>
        <w:rPr/>
        <w:t>57.74</w:t>
      </w:r>
      <w:r>
        <w:rPr/>
        <w:t>亩，种植蔬菜和油用牡丹，这个园区吸纳</w:t>
      </w:r>
      <w:r>
        <w:rPr/>
        <w:t>27</w:t>
      </w:r>
      <w:r>
        <w:rPr/>
        <w:t>户贫困户以产业扶持周转金入股分红</w:t>
      </w:r>
      <w:r>
        <w:rPr/>
        <w:t>;</w:t>
      </w:r>
      <w:r>
        <w:rPr/>
        <w:t>二是在张家湾以党员谢兴云建立蔬菜产业园</w:t>
      </w:r>
      <w:r>
        <w:rPr/>
        <w:t>30</w:t>
      </w:r>
      <w:r>
        <w:rPr/>
        <w:t>亩，带动贫困户</w:t>
      </w:r>
      <w:r>
        <w:rPr/>
        <w:t>9</w:t>
      </w:r>
      <w:r>
        <w:rPr/>
        <w:t>户，发展商品蔬菜和订单蔬菜种植，商品蔬菜已初见效益。预计今年园区仅订单青菜可产</w:t>
      </w:r>
      <w:r>
        <w:rPr/>
        <w:t>100</w:t>
      </w:r>
      <w:r>
        <w:rPr/>
        <w:t>吨，种植这一项可增收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加大培训力度，提高农民科技种田水平。连山寺村以粮油作物、蔬菜种植、原蚕养殖和畜禽养殖为抓手，为了确保产业出效益，蔬菜专合社举办了两次培训会，聘请专家到场授课，现场解决生产中出现的问题。特别是八月十五日召开的产业扶贫技术培训会，以全村</w:t>
      </w:r>
      <w:r>
        <w:rPr/>
        <w:t>62</w:t>
      </w:r>
      <w:r>
        <w:rPr/>
        <w:t>户贫困户为主，其他群众和党员为辅共</w:t>
      </w:r>
      <w:r>
        <w:rPr/>
        <w:t>130</w:t>
      </w:r>
      <w:r>
        <w:rPr/>
        <w:t>多人参加了种养技术培训，以蔬菜病虫防治、家禽科学养殖为主要内容，高级农艺师王中宝、</w:t>
      </w:r>
      <w:r>
        <w:rPr/>
        <w:t>_</w:t>
      </w:r>
      <w:r>
        <w:rPr/>
        <w:t>、畜牧生产发展股刘国平到场授课，印发了技术资料</w:t>
      </w:r>
      <w:r>
        <w:rPr/>
        <w:t>200</w:t>
      </w:r>
      <w:r>
        <w:rPr/>
        <w:t>余份。培训从早上八点一直到上午的十二点，整个会场秩序井然，农民提问积极踊跃，专家解答细致入微，效果良好。在此之前，还在三月、五月、六月分别召开了种养殖技术培训会，参加培训人次达到</w:t>
      </w:r>
      <w:r>
        <w:rPr/>
        <w:t>200</w:t>
      </w:r>
      <w:r>
        <w:rPr/>
        <w:t>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贫攻坚，任重道远。下半年，</w:t>
      </w:r>
      <w:r>
        <w:rPr/>
        <w:t>_</w:t>
      </w:r>
      <w:r>
        <w:rPr/>
        <w:t>将继续围绕产业做文章，将进一步加大培训指导力度，初步安排在九月和十月再搞几次针对蔬菜和畜禽养殖的专业性培训，让科技在扶贫工作中发挥出引领作用。同时积极主动向各级领导汇报，争取项目支持，在资金、物质上给予大力扶持，以实际行动支持扶贫工作，以贫困户脱贫致富奔小康为科技扶贫的最终目标，践行一个农业科技人员的价值观，真正做到为农惠农助农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