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专题讨论大学生发言稿"/>
      <w:r>
        <w:rPr/>
        <w:t>讲规矩有纪律专题讨论大学生发言稿</w:t>
      </w:r>
      <w:bookmarkEnd w:id="0"/>
    </w:p>
    <w:p>
      <w:pPr>
        <w:pStyle w:val="Normal"/>
        <w:rPr/>
      </w:pPr>
      <w:r>
        <w:rPr/>
        <w:t>在十八届中央纪委第五次全会讲话上，着重强调要“加强纪律建设，严明政治纪律和政治规矩”，“把守纪律、讲规矩摆在更加重要的位置”。“政治规矩”由此被提升到新的高度加以重新认识和深化理解。应该说，自建党始到现在的管党治党、从严治党，确立规矩、讲究规矩、遵守规矩，一直是我们党的优良传统。</w:t>
      </w:r>
    </w:p>
    <w:p>
      <w:pPr>
        <w:pStyle w:val="Normal"/>
        <w:rPr/>
      </w:pPr>
      <w:r>
        <w:rPr/>
        <w:t>这段时间以来，多名党和国家高级领导干部纷纷落马、坠入法网、身陷囹圄，追溯其根源，其中之一便是政治规矩的丧失。内心缺少敬畏、行动缺乏底线，进而恣意逾越雷区、触碰带电高压线。他们认为只要不犯大错，顺手捞点“无伤大雅”，于是，一有蝇头微利就蠢蠢求之，一有小便宜就据为己有</w:t>
      </w:r>
      <w:r>
        <w:rPr/>
        <w:t>;</w:t>
      </w:r>
      <w:r>
        <w:rPr/>
        <w:t>或者他们心存侥幸，以为只是“天知、地知、我知”，于是，攫取私利视若无人，捞取钱财肆无忌惮。殊不知，一件小事可以毁了声誉，一次非法伸手可以毁了一生。</w:t>
      </w:r>
    </w:p>
    <w:p>
      <w:pPr>
        <w:pStyle w:val="Normal"/>
        <w:rPr/>
      </w:pPr>
      <w:r>
        <w:rPr/>
        <w:t>不过，凡事内因大于外因，腐败泛滥，虽然有相应权力约束、监督、惩处机制的不健全甚至缺乏，但根本还是腐败者内心的贪婪、失去自律、失去党性、失去为民之心导致。说，干部要守纪律守规矩，做政治上的明白人，可有多少人“身在庐山中，不识真面目”</w:t>
      </w:r>
      <w:r>
        <w:rPr/>
        <w:t>?</w:t>
      </w:r>
      <w:r>
        <w:rPr/>
        <w:t>一旦沦陷于腐败权钱钱物，又岂能轻易抗拒诱惑</w:t>
      </w:r>
      <w:r>
        <w:rPr/>
        <w:t>?</w:t>
      </w:r>
    </w:p>
    <w:p>
      <w:pPr>
        <w:pStyle w:val="Normal"/>
        <w:rPr/>
      </w:pPr>
      <w:r>
        <w:rPr/>
        <w:t>人生在世，草木一秋。要让短暂的人生焕发出光彩，就必须事事谨慎、时时小心，不能有违背党纪国法的错误想法，尤其是我们的党员干部，身在这样的特殊岗位上，更要清正廉洁，牢固树立守纪律、讲规矩的思想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不间断加强思想政治理论学习，不断锤炼党性，加强自身修养，要向前辈学习，经常性自纠自省，不断提升自己。二是要积极通过多种形式，关注党员干部精神状态。要切实树立“预防在前，惩处在后”的观念，对党员干部的警示教育不敷衍。从思想上树立讲政治、守规矩的观念，恪尽职守，不跨越纪律红线。三是严肃查处干部违规违纪行为，绝不姑息。针对违规违纪案件，要严格按照程序予以查处，并严肃追责。典型案件，要及时曝光，给干部以警醒，严格按照“三严三实”的要求，兢兢业业为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