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期共产党员思想行为规范专题讨论发言稿"/>
      <w:r>
        <w:rPr/>
        <w:t>新时期共产党员思想行为规范专题讨论发言稿</w:t>
      </w:r>
      <w:bookmarkEnd w:id="0"/>
    </w:p>
    <w:p>
      <w:pPr>
        <w:pStyle w:val="Normal"/>
        <w:rPr/>
      </w:pPr>
      <w:r>
        <w:rPr/>
        <w:t>为了深入学习贯彻系列讲话精神，推动“两学一做”学习教育扎实开展，切实提高广大基层干部的政治素质和工作能力，</w:t>
      </w:r>
      <w:r>
        <w:rPr/>
        <w:t>6</w:t>
      </w:r>
      <w:r>
        <w:rPr/>
        <w:t>月</w:t>
      </w:r>
      <w:r>
        <w:rPr/>
        <w:t>9</w:t>
      </w:r>
      <w:r>
        <w:rPr/>
        <w:t>日下午，华西村举行了“新时期共产党员思想行为规范”专题讨论会。</w:t>
      </w:r>
    </w:p>
    <w:p>
      <w:pPr>
        <w:pStyle w:val="Normal"/>
        <w:rPr/>
      </w:pPr>
      <w:r>
        <w:rPr/>
        <w:t>会上，与会党员干部围绕“新时期共产党员思想行为规范”主题，就如何学习好吴仁宝老书记、树立更加坚定的信仰，认识坚持党的宗旨的重要性和必要性，正确处理公与私、义与利、个人与群众的关系，更好地执行“三正、三平、三守、三能、三不倒”，共产党员应培养什么样的高尚情操、如何带头践行社会主义核心价值观等内容开展了热烈的讨论。通过讨论，大家一致认为，要继续深入学习吴仁宝老书记，把合格的标尺立起来，把干事的底线划出来，把先锋的形象树起来，做到“学做结合”，既把党章党规学深、学透，又把合格党员做真、做实。</w:t>
      </w:r>
    </w:p>
    <w:p>
      <w:pPr>
        <w:pStyle w:val="Normal"/>
        <w:rPr/>
      </w:pPr>
      <w:r>
        <w:rPr/>
        <w:t>自中央开展“两学一做”学习教育以来，华西村严格按照各级的统一部署和具体安排，认真扎实地开展了以“学党章党规、学系列讲话”为重点，以“做合格党员”为目标的相关活动，引导广大党员把吴仁宝老书记作为学习教育的榜样，进一步度量自己的言行和觉悟，继续严格执行好党章党规，争做一名合格的共产党员。全体党员干部不仅真学、真对照，而且时时对照、终身对照，把“两学一做”作为指导实践的重要依靠，以“等不起的危机感、慢不得的紧迫感、坐不住的责任感”推动各项工作的开展。</w:t>
      </w:r>
    </w:p>
    <w:p>
      <w:pPr>
        <w:pStyle w:val="Normal"/>
        <w:rPr/>
      </w:pPr>
      <w:r>
        <w:rPr/>
        <w:t>华西村党委书记吴协恩认为，开展好“两学一做”学习教育，对做好华西的从严治党工作意义重大。华西村全体党员干部要始终挺起理想信念这个“主心骨”，从“要我学”转变到“我要学”，不仅要通过“学”，强调自己“应该做什么、不能做什么、违反了怎么办”，更要通过“做”，明确自身“应该扮演什么角色、体现什么作为、做出什么贡献”，为实现“两个一百年”新蓝图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阶段，华西将继续通过党员联户学习，让“树家风、传家训”成为每名党员的品性习惯</w:t>
      </w:r>
      <w:r>
        <w:rPr/>
        <w:t>;</w:t>
      </w:r>
      <w:r>
        <w:rPr/>
        <w:t>通过民主测评，让“顾大局、为集体”成为每名干部的自觉操守。特别是进一步完善制度建设，让华西的党员干部既有“制度管”，又能“自我管”，更有群众的“监督管”，带头“正家风、立家规、严家教”，真正净化“工作圈、朋友圈、家庭圈”，真正做到“思有所戒、心有所畏、欲有所控、权有所慎、行有所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