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队伍素质提升计划"/>
      <w:r>
        <w:rPr/>
        <w:t>教师队伍素质提升计划</w:t>
      </w:r>
      <w:bookmarkEnd w:id="0"/>
    </w:p>
    <w:p>
      <w:pPr>
        <w:pStyle w:val="Normal"/>
        <w:rPr/>
      </w:pPr>
      <w:r>
        <w:rPr/>
        <w:t>桦甸市教育局在特岗教师中开展了“一德双功一绝”活动，为了加快特岗教师的成长，更好的发挥优秀教师的传帮带的作用，学校给我们每一个特岗教师都配了师傅，希望在师傅的指导和帮助下，进一步丰富自己的专业知识、提高自已各方面素质的修养，现结合自身实际情况，我对自己今后的工作和学习制订以下计划：</w:t>
      </w:r>
    </w:p>
    <w:p>
      <w:pPr>
        <w:pStyle w:val="Normal"/>
        <w:rPr/>
      </w:pPr>
      <w:r>
        <w:rPr/>
        <w:t>1</w:t>
      </w:r>
      <w:r>
        <w:rPr/>
        <w:t>、与师傅谈心交流：师傅是一个从事教育二十多年，具有深刻的知识内涵和文化品格的经验丰富的老教师，我要时常与其交流，学习她热爱自己的岗位，热爱自己的学生，在思想上，我们要多听听师傅的教诲，如教师应该具备怎样的素质、教师的职业道德是什么，青年教师在遇到挫折时该如何面对等等。我需要师傅来给我指路，提供一些宝贵的建议。</w:t>
      </w:r>
    </w:p>
    <w:p>
      <w:pPr>
        <w:pStyle w:val="Normal"/>
        <w:rPr/>
      </w:pPr>
      <w:r>
        <w:rPr/>
        <w:t>2</w:t>
      </w:r>
      <w:r>
        <w:rPr/>
        <w:t>、班主任工作方面：向师傅学习如何做好学生工作的，如怎样处理好师生之间的关系、怎样处理好与家长的关系、怎样做他们的思想工作，怎样给他们做心理辅导和学习辅导等等。在工作中肯定会遇到很多难题，自己解决不了或者是解决不好时，我们就应该向师傅讨教，虚心学习，这样自己会收获很多。</w:t>
      </w:r>
    </w:p>
    <w:p>
      <w:pPr>
        <w:pStyle w:val="Normal"/>
        <w:rPr/>
      </w:pPr>
      <w:r>
        <w:rPr/>
        <w:t>3</w:t>
      </w:r>
      <w:r>
        <w:rPr/>
        <w:t>、在教学上，我们要学习他们如何备课，在课堂上如何组织语言、板书、驾驭课堂，以及课后的反思等等。由于我们新教师对教材把握不够，又缺乏经验，在教学中往往会遇到很多问题，所以我们一定要多多听课，吸取老教师的经验。我们新教师也要从自身的特点出发，不能照搬照抄老教师的教学设计，而是合理地借鉴，并逐渐形成自己的教学风格。只有在吸取别人丰富的经验的同时再加入自己的想法以后，我们的教学水平才能够日趋成熟，教学质量才能得到更快地提高。具体做法如下：</w:t>
      </w:r>
    </w:p>
    <w:p>
      <w:pPr>
        <w:pStyle w:val="Normal"/>
        <w:rPr/>
      </w:pPr>
      <w:r>
        <w:rPr/>
        <w:t>(1)</w:t>
      </w:r>
      <w:r>
        <w:rPr/>
        <w:t>每月向师傅提供一份典型教案</w:t>
      </w:r>
      <w:r>
        <w:rPr/>
        <w:t>(</w:t>
      </w:r>
      <w:r>
        <w:rPr/>
        <w:t>每学期三次</w:t>
      </w:r>
      <w:r>
        <w:rPr/>
        <w:t>)</w:t>
      </w:r>
      <w:r>
        <w:rPr/>
        <w:t>，请师傅指教教学方法，提高教学能力。</w:t>
      </w:r>
    </w:p>
    <w:p>
      <w:pPr>
        <w:pStyle w:val="Normal"/>
        <w:rPr/>
      </w:pPr>
      <w:r>
        <w:rPr/>
        <w:t>(2)</w:t>
      </w:r>
      <w:r>
        <w:rPr/>
        <w:t>每月至少听师傅一节课</w:t>
      </w:r>
      <w:r>
        <w:rPr/>
        <w:t>(</w:t>
      </w:r>
      <w:r>
        <w:rPr/>
        <w:t>每学期至少三次</w:t>
      </w:r>
      <w:r>
        <w:rPr/>
        <w:t>)</w:t>
      </w:r>
      <w:r>
        <w:rPr/>
        <w:t>每学期做组内汇报课一节</w:t>
      </w:r>
    </w:p>
    <w:p>
      <w:pPr>
        <w:pStyle w:val="Normal"/>
        <w:rPr/>
      </w:pPr>
      <w:r>
        <w:rPr/>
        <w:t>(3)</w:t>
      </w:r>
      <w:r>
        <w:rPr/>
        <w:t>每月至少请师傅听一节课</w:t>
      </w:r>
      <w:r>
        <w:rPr/>
        <w:t>(</w:t>
      </w:r>
      <w:r>
        <w:rPr/>
        <w:t>每学期三次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在师傅的指导下，每年完成一篇论文</w:t>
      </w:r>
    </w:p>
    <w:p>
      <w:pPr>
        <w:pStyle w:val="Normal"/>
        <w:rPr/>
      </w:pPr>
      <w:r>
        <w:rPr/>
        <w:t>(5)</w:t>
      </w:r>
      <w:r>
        <w:rPr/>
        <w:t>在师傅的指导下，每月至少写一篇教育教学反思或教育教学随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是培养自己哪一方面的素质，都离不开老教师的帮助与指导，向师傅学习，也绝不是一朝一夕之功。新教师应该正视自己的优、缺点，从自己的优势出发，在向老教师不断学习的过程中，完善自己的教学方式，争取早日成为一名合格的教师。为五中的明天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