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2023工作计划精选"/>
      <w:r>
        <w:rPr/>
        <w:t>服装销售个人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