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的演讲稿2023"/>
      <w:r>
        <w:rPr/>
        <w:t>创建文明校园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校园文明》。</w:t>
      </w:r>
    </w:p>
    <w:p>
      <w:pPr>
        <w:pStyle w:val="Normal"/>
        <w:rPr/>
      </w:pPr>
      <w:r>
        <w:rPr/>
        <w:t>每天早晨，当我走进我们美丽的校园时，看到校园里不仅有娇柔艳丽的花朵、小草和树木，还有同学们活泼的身影、看到教室窗明几净、看到校园整洁美丽。我的心情是十分的舒畅，心里是特别的愉悦。我不禁有个心愿，如果我们的校园能永远这样干净、整洁那该有多好啊。然而，我们却时常能看到了一些与如诗如画的校园环境极不相称的现象。例如：走廊、楼梯上能看到刺眼的黑斑</w:t>
      </w:r>
      <w:r>
        <w:rPr/>
        <w:t>;</w:t>
      </w:r>
      <w:r>
        <w:rPr/>
        <w:t>雪白的墙壁上留有脚印污迹</w:t>
      </w:r>
      <w:r>
        <w:rPr/>
        <w:t>;</w:t>
      </w:r>
      <w:r>
        <w:rPr/>
        <w:t>教室里总有散落的垃圾。同学们，整洁卫生的校园环境，有益我们的身心健康。而校园环境的整洁卫生，依赖我们每个同学的自觉维护。我们首先要做到不乱扔一片垃圾</w:t>
      </w:r>
      <w:r>
        <w:rPr/>
        <w:t>;</w:t>
      </w:r>
      <w:r>
        <w:rPr/>
        <w:t>其次，要养成良好的卫生习惯，禁止随地吐痰、乱扔果皮、纸屑、饮料盒、食品袋等垃圾杂物，我们应做到“看见污迹主动擦，发现纸屑主动捡，遇到垃圾主动扫，碰上乱扔主动管。”同学们，美丽的校园环境需要我们共同营造，讲卫生的习惯靠我们平时一点一滴地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以前你做得还不够好，那么希望你从此刻开始，从身边小事做起。让我们一起来爱护校园卫生，做一名文明学生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