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书心得1000字"/>
      <w:r>
        <w:rPr/>
        <w:t>安徒生童话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180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，在丹麦小镇欧登塞一间窄小破旧的屋子里，一位鞋匠家里喜添男丁，这时，安徒生的悲惨命运才刚刚开始。他九岁那年，父亲为了能得到一笔钱补贴家用，毅然代替一位富家子弟服兵役，到部队去当了两年兵，落下一身病才惨淡回到故乡，不久就撒手人寰。那年，安徒生才</w:t>
      </w:r>
      <w:r>
        <w:rPr/>
        <w:t>11</w:t>
      </w:r>
      <w:r>
        <w:rPr/>
        <w:t>岁。从此，安徒生开始了童工生涯，进过织布厂、烟厂，当过油漆匠的小听差，直到后来才被送进一所慈善学校读书。再后来，母亲改嫁了，他在一个不被继父关爱的环境中艰难地生活着。</w:t>
      </w:r>
    </w:p>
    <w:p>
      <w:pPr>
        <w:pStyle w:val="Normal"/>
        <w:rPr/>
      </w:pPr>
      <w:r>
        <w:rPr/>
        <w:t>就是这样坚苦的条件造就了闻名世界的童话大师。《安徒生童话》中的故事跟安徒生的一生一样充斥着酸、甜、苦、辣、咸。</w:t>
      </w:r>
    </w:p>
    <w:p>
      <w:pPr>
        <w:pStyle w:val="Normal"/>
        <w:rPr/>
      </w:pPr>
      <w:r>
        <w:rPr/>
        <w:t>酸，是《母亲的故事》中母亲为了从死神手中救回自己的儿子而竭尽全力，但是最终孩子没有生还，读着让人心酸，是《墓地里的孩子》中母亲失去孩子的悲痛和无奈，但想到其他活着的亲人还需要自己照顾，于是化悲痛为力量，决心坚强的生活下去，才让人感到了一丝安慰。</w:t>
      </w:r>
    </w:p>
    <w:p>
      <w:pPr>
        <w:pStyle w:val="Normal"/>
        <w:rPr/>
      </w:pPr>
      <w:r>
        <w:rPr/>
        <w:t>甜，是《海的女儿》中小人鱼公主真挚的爱情，小人鱼为了王子付出了一切，但王子却误认为是邻国公主救了他的命，决定与她结婚，小人鱼跳入了大海，化成了海上的泡沫，成全了这对新人。小人与那至死不渝的爱情，让我为之动容。</w:t>
      </w:r>
    </w:p>
    <w:p>
      <w:pPr>
        <w:pStyle w:val="Normal"/>
        <w:rPr/>
      </w:pPr>
      <w:r>
        <w:rPr/>
        <w:t>苦，是《卖火柴的小女孩》中小女孩饥寒交迫地走在大街上卖火柴，划亮了一根又一根火柴：寒冷时想有暖和的大火炉，饥饿时想有喷香的烤鸭，现实中没有快乐却看到美丽的圣诞树，生活中没有亲情想投入奶奶的怀抱。以致于第二天早上冻死在街角时“嘴巴上还带着微笑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徒生，一个不朽的名字，他用四十年的艰辛生活与辛勤劳动，缔造了一个“童话王国”，开创了童话创作的新时代，成为世界上独一无二的“童话之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