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读书心得体会简短通用"/>
      <w:r>
        <w:rPr/>
        <w:t>四年级读书心得体会简短通用</w:t>
      </w:r>
      <w:bookmarkEnd w:id="0"/>
    </w:p>
    <w:p>
      <w:pPr>
        <w:pStyle w:val="Normal"/>
        <w:rPr/>
      </w:pPr>
      <w:r>
        <w:rPr/>
        <w:t>我喜欢读《父与子》，每当读它，我总是觉得内心像拂过一缕春风，轻轻的、暧暧的</w:t>
      </w:r>
      <w:r>
        <w:rPr/>
        <w:t>;</w:t>
      </w:r>
      <w:r>
        <w:rPr/>
        <w:t>每当读它，我总是对父亲充满了深深的爱意。</w:t>
      </w:r>
    </w:p>
    <w:p>
      <w:pPr>
        <w:pStyle w:val="Normal"/>
        <w:rPr/>
      </w:pPr>
      <w:r>
        <w:rPr/>
        <w:t>《父与子》是德国大师奥</w:t>
      </w:r>
      <w:r>
        <w:rPr/>
        <w:t>·</w:t>
      </w:r>
      <w:r>
        <w:rPr/>
        <w:t>卜劳恩创作的漫画集。他用一幅幅小巧精湛的画面记录了父与子之间发生的一系列有趣的故事，无言地流露出纯真的赤子之情与融融的天伦之乐。看过这本书的人，一定忘不了父子俩的形象：脑袋扁圆，总穿一件马甲的父亲，一头乱发，小不点儿的儿子。</w:t>
      </w:r>
    </w:p>
    <w:p>
      <w:pPr>
        <w:pStyle w:val="Normal"/>
        <w:rPr/>
      </w:pPr>
      <w:r>
        <w:rPr/>
        <w:t>《父与子》的每一副漫画都很有趣，其中有一篇叫《寻找逃走的儿子》，儿子用球打破了玻璃，父亲打他，儿子逃走了。父亲在家等，等了几个小时也不见儿子，心急了出去找，没找到，回家时看见儿子又打破了一块玻璃，还被球撞了一下，看见儿子，父亲激动地抱起儿子……这一抱</w:t>
      </w:r>
      <w:r>
        <w:rPr/>
        <w:t>,</w:t>
      </w:r>
      <w:r>
        <w:rPr/>
        <w:t>深深的父子情流露出来</w:t>
      </w:r>
      <w:r>
        <w:rPr/>
        <w:t>,</w:t>
      </w:r>
      <w:r>
        <w:rPr/>
        <w:t>让我特别感动。</w:t>
      </w:r>
    </w:p>
    <w:p>
      <w:pPr>
        <w:pStyle w:val="Normal"/>
        <w:rPr/>
      </w:pPr>
      <w:r>
        <w:rPr/>
        <w:t>想到我的父亲，从小对我宠爱有加，但从不溺爱我。他经常和我谈心，就像朋友一样。无论白天我和父亲发生过什么不愉快的事情，晚上的饭桌旁，我们依旧谈笑风生。即使我说错了话，他也不会责怪我，只是淡淡地说“下次注意就行了。”他似乎永远那么深沉，如山一样耸立在我身后，高大威严。</w:t>
      </w:r>
    </w:p>
    <w:p>
      <w:pPr>
        <w:pStyle w:val="Normal"/>
        <w:rPr/>
      </w:pPr>
      <w:r>
        <w:rPr/>
        <w:t>每次有困难，他虽然从不帮我克服，却永远是第一个来激励我的人。考试考得好，他很少夸奖我，只是拿着试卷一遍遍地看</w:t>
      </w:r>
      <w:r>
        <w:rPr/>
        <w:t>;</w:t>
      </w:r>
      <w:r>
        <w:rPr/>
        <w:t>我成功了，他只是淡淡地说一句“继续保持”，饭桌上却能听到他更多的话语……。其实父亲的爱我们有时感受不到，因为它藏得隐蔽，藏得深沉。</w:t>
      </w:r>
    </w:p>
    <w:p>
      <w:pPr>
        <w:pStyle w:val="Normal"/>
        <w:widowControl/>
        <w:bidi w:val="0"/>
        <w:spacing w:before="180" w:after="180"/>
        <w:jc w:val="left"/>
        <w:rPr/>
      </w:pPr>
      <w:r>
        <w:rPr/>
        <w:t>我喜欢《父与子》这本书，因为它告诉了我：父爱深深，我是父亲的宝贝，父亲是我这辈子要恩谢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