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时间简史读书心得体会"/>
      <w:r>
        <w:rPr/>
        <w:t>《时间简史》读书心得体会</w:t>
      </w:r>
      <w:bookmarkEnd w:id="0"/>
    </w:p>
    <w:p>
      <w:pPr>
        <w:pStyle w:val="Normal"/>
        <w:rPr/>
      </w:pPr>
      <w:r>
        <w:rPr/>
        <w:t>浩瀚的宇宙、神秘的地球，以及那些目前为止人类尚不足以弄明白的事物总是像磁铁般地吸引着有着强烈好奇心的人们。无论是年少的还是年长的，人们总是去不断的学习，为的是能更好地了解我们周围的各种事物。身为二十一世纪新一代的青年，我们有责任也更有义务去学习、了解、研究我们所处的环境。为此出于强烈的好奇心，利用暑假难得的机会我认真地读了霍金先生写的《时间简史》一书，读完之后掩卷长思，细细的领略其中的哲理，让人耳目一新。</w:t>
      </w:r>
    </w:p>
    <w:p>
      <w:pPr>
        <w:pStyle w:val="Normal"/>
        <w:rPr/>
      </w:pPr>
      <w:r>
        <w:rPr/>
        <w:t>就我而言，我是一个地地道道的唯物论者，对于那些神怪之类的说法很是反感，而对于能用科学理论解释奇异事物的书刊杂志便很感兴趣。对于霍金先生写的这本《时间简史》便很是有一口气看完的冲动，但是由于自己认知水平有限，不得不一字一句地慢慢理解，可仍然还是有不少地方弄不明白。也难怪就连霍金先生在某一场合也曾说过，能够读懂全书的每一句话的人，就已经够格攻读引力物理博士学位了。虽说只学到了点皮毛，但对自己的知识面还是个很大的扩充并对自己发现问题、分析问题、解决问题的能力也有了不小的提高，这让我不觉得对霍金先生深厚的学术造诣敬佩不已。</w:t>
      </w:r>
    </w:p>
    <w:p>
      <w:pPr>
        <w:pStyle w:val="Normal"/>
        <w:rPr/>
      </w:pPr>
      <w:r>
        <w:rPr/>
        <w:t>首先，这本书是以普及科学知识为目的的著作，他教会了我们如何正确地看待世界以及我们周围的许许多多的奇异的事情，让我们学会了用科学的眼光来看待事物，而不是遇到难懂的事物就盲目的相信迷信之类的歪理邪说。任何事情的存在都有其存在的意义。就比如人人讨厌的蚊子，我想没有一个人会同意上帝创造蚊子这种生物，但是它又的确是我们地球生物圈中的一分子，肯定有它存在的道理，我们不能因为自我的关系而剥夺另一种生物存在的权利。看待事物要用科学的眼光，同样对待学习我们也要用科学的方法。怎么说呢，科学史上的每一个重大发现无不都是科学家们大胆假设小心论证而发现的，因此在学习方面我们也应该贯彻这种思想方法，不仅是在学习计划的制定上而且也应该在学习方法的应用上。一个周全的严密的学习计划对于学习的时间安排是十分合理的，能达到事半功倍的效果，不是有句谚语：“凡事预则立不预则废。”而好的学习方法，将有助你的听课、自学，以及课后的复习、预习，这些对于大学生而言是相当重要的。更重要的是，如果我们能养成这样一种好的习惯，对于将来工作会有相当大的帮助。今后的社会是一个快速发展，信息广泛交流的人才展示平台，而严密的思维逻辑以及科学的做事方法便是其中的两件法宝，可以帮你在茫茫人海中脱颖而出，在人生的舞台上尽情地展现自我，实现自我的人生价值。</w:t>
      </w:r>
    </w:p>
    <w:p>
      <w:pPr>
        <w:pStyle w:val="Normal"/>
        <w:rPr/>
      </w:pPr>
      <w:r>
        <w:rPr/>
        <w:t>其次，过去我是一个理想主义者，任何事情我都把它想得很完美。因此很长一段时间，我对那些试图证明世界绝对准则的文章很感兴趣。尤其在学习方面体现得相当明显，对于我而言，每学到一个新的知识的时候，都感到莫名的兴奋，因为他们能用很简单的几个公式来指导我们生产和生活方面的种种问题，感到很是神奇，因此对科学家们很是崇拜。但是随着年龄的增长和阅历的丰富，才发现世界远不是我想象得那么简单，几个“公式”就能涵盖。概括的来说，简单中孕育着变化，而变化中又体现着规律。人们总是在不断地，想方设法地去寻找那“隐藏”的规律。很幸运的是，某些规律被我们发现了，但更多的还是未知的事物。世界到底有没有绝对准则</w:t>
      </w:r>
      <w:r>
        <w:rPr/>
        <w:t>?</w:t>
      </w:r>
      <w:r>
        <w:rPr/>
        <w:t>还是仅仅是个巧合</w:t>
      </w:r>
      <w:r>
        <w:rPr/>
        <w:t>?</w:t>
      </w:r>
      <w:r>
        <w:rPr/>
        <w:t>所有的问题我们目前尚还不得而知。但是随着时间的推移和人们不断的探索才有可能解开这一个一个的谜团。而对于我们来说，它给我们的启发是，“没有最好，只有更好”。就像是学习，犹如逆水行舟，不进则退。你无法在学习上达到最高峰，因为没有最高峰。你有的只能是不断的去和别人竞争，和自己较劲，唯有此你才能在自己的学习上取得好成绩。同样，工作中也是如此，成功的企业者他们比平常人多的就是一个强烈的竞争意识。在当今激烈的社会环境下，“适者生存”，谁都不想被社会所淘汰，谁都想有所作为，那么竞争就在所难免，这也会不断的促使着社会的快速发展，一举两得。</w:t>
      </w:r>
    </w:p>
    <w:p>
      <w:pPr>
        <w:pStyle w:val="Normal"/>
        <w:rPr/>
      </w:pPr>
      <w:r>
        <w:rPr/>
        <w:t>再次，就是读完了全书之后，脑中一直萦绕着许许多多的问题。宇宙到底有没有过大爆炸</w:t>
      </w:r>
      <w:r>
        <w:rPr/>
        <w:t>?</w:t>
      </w:r>
      <w:r>
        <w:rPr/>
        <w:t>宇宙到底是否曾经是一个无限小的点</w:t>
      </w:r>
      <w:r>
        <w:rPr/>
        <w:t>?</w:t>
      </w:r>
      <w:r>
        <w:rPr/>
        <w:t>宇宙到底是不是在无限的膨胀还是最后会坍缩，还是最后趋于稳定</w:t>
      </w:r>
      <w:r>
        <w:rPr/>
        <w:t>?</w:t>
      </w:r>
      <w:r>
        <w:rPr/>
        <w:t>宇宙到底在时间上要不要有个开端</w:t>
      </w:r>
      <w:r>
        <w:rPr/>
        <w:t>?</w:t>
      </w:r>
      <w:r>
        <w:rPr/>
        <w:t>宇宙是无限的还是有尽头</w:t>
      </w:r>
      <w:r>
        <w:rPr/>
        <w:t>?</w:t>
      </w:r>
      <w:r>
        <w:rPr/>
        <w:t>到底广义相对论正不正确</w:t>
      </w:r>
      <w:r>
        <w:rPr/>
        <w:t>?</w:t>
      </w:r>
      <w:r>
        <w:rPr/>
        <w:t>人类到底还能在创造出什么样的理论去解决什么样的难题</w:t>
      </w:r>
      <w:r>
        <w:rPr/>
        <w:t>?</w:t>
      </w:r>
      <w:r>
        <w:rPr/>
        <w:t>人类能否发明出时光机回到过去或是来到未来</w:t>
      </w:r>
      <w:r>
        <w:rPr/>
        <w:t>?2222</w:t>
      </w:r>
      <w:r>
        <w:rPr/>
        <w:t>年人类的科技又将会达到什么样的地步</w:t>
      </w:r>
      <w:r>
        <w:rPr/>
        <w:t>?</w:t>
      </w:r>
      <w:r>
        <w:rPr/>
        <w:t>人类最远能到达宇宙的什么地方</w:t>
      </w:r>
      <w:r>
        <w:rPr/>
        <w:t>?</w:t>
      </w:r>
      <w:r>
        <w:rPr/>
        <w:t>黑洞到底是什么样的</w:t>
      </w:r>
      <w:r>
        <w:rPr/>
        <w:t>?</w:t>
      </w:r>
      <w:r>
        <w:rPr/>
        <w:t>难道光速真的就是速度的极限，以致于黑洞成为人类无法逾越的鸿沟</w:t>
      </w:r>
      <w:r>
        <w:rPr/>
        <w:t>?</w:t>
      </w:r>
      <w:r>
        <w:rPr/>
        <w:t>物质的最小部分又是什么</w:t>
      </w:r>
      <w:r>
        <w:rPr/>
        <w:t>?……</w:t>
      </w:r>
      <w:r>
        <w:rPr/>
        <w:t>所有的问题接踵而来，让人应接不暇。但是这种种的问号又是那么的有趣，那么的吸引我们的目光，让人浮想联翩。可能这一切一切的问题，你或许现在就能给出一个“满意”的答案，可是谁又能知道，你给出的答案或许就像是从比萨斜塔上落下的那两个不等重的铁球不同时落地的“真理”呢</w:t>
      </w:r>
      <w:r>
        <w:rPr/>
        <w:t>?</w:t>
      </w:r>
      <w:r>
        <w:rPr/>
        <w:t>可能仅仅在当时的情境下被人们所认可，但是随着科技的发展和人类的进步，将会有更多的伽利略站出来，告诉你不是这样的</w:t>
      </w:r>
      <w:r>
        <w:rPr/>
        <w:t>;</w:t>
      </w:r>
      <w:r>
        <w:rPr/>
        <w:t>也会有更多的哈勃望远镜向你展示，原来宇宙真的并不像你想象中的那样，而是真真切切的正如你眼前所视，此时你可能会有所迷惑，到底什么才是真理</w:t>
      </w:r>
      <w:r>
        <w:rPr/>
        <w:t>?</w:t>
      </w:r>
      <w:r>
        <w:rPr/>
        <w:t>没有人能给你一个满意的答案，正如没有人能预测你的未来会怎么，一切都要交给时间。或许在不久的将来，人类就能进行太空旅行，或许仍然在浩瀚的宇宙面前无所适从……</w:t>
      </w:r>
    </w:p>
    <w:p>
      <w:pPr>
        <w:pStyle w:val="Normal"/>
        <w:rPr/>
      </w:pPr>
      <w:r>
        <w:rPr/>
        <w:t>最后，从这本著作中，我深深的了解到科学上的很多重大的进展都是许多伟大的科学家们不盲目的追随权威，而是有自己的思想和见解，有时甚至冒着生命的危险，提出自己的理论，这样的事例不胜枚举。对于现今这样一个日新月异的社会，大学被赋予的历史使命将不同于往，它肩负着培养出下一代有着卓越创新能力的复合型人才，可以说今后国与国之间的竞争将更多的是人才之间的竞争，不管是从经济方面还是武力方面，以往的传统观念将不利于更快速的发展，有时甚至会起到阻碍的作用，因此创新将是今后发展的又一个新的历史潮流，我们国家只有站在风口浪尖，紧握乾坤旋转，才能永久的屹立在东方。这样的历史使命对于</w:t>
      </w:r>
      <w:r>
        <w:rPr/>
        <w:t>21</w:t>
      </w:r>
      <w:r>
        <w:rPr/>
        <w:t>世纪的大学生而言是不可推卸的，首先应该很庆兴的是我们赶上了这样一个好的时代，有这样一个好的环境来进一步求学，拓展自己的知识、开阔自己的眼界、活跃自己的思维、培养自己的能力。其次我们应该充分利用这样一个好的条件来努力学习，在学习方面我们也不应该盲目相信课本上的条条框框，而是带着自己的思想、自己的见解来求知问道。我们也应该多多向老师求教，毕竟老师的知识和阅历还是很丰富的，这对于正处在年轻气盛的我们而言是弥足珍贵的。要成为未来的建设者，书本上的知识是远远不够的，我们还应该多多读一些课外杂志，多学一些知识，对于自己的提高也是极其有好处的。同时在校学习的期间我们也应该逐步的走进社会、感受社会、了解社会，这对于将要走进社会的我们来说也是必不可少的，这也能更真切地给我们有竞争的意识，培养自己多方面思考问题的能力，亦即创新思维的培养。</w:t>
      </w:r>
    </w:p>
    <w:p>
      <w:pPr>
        <w:pStyle w:val="Normal"/>
        <w:rPr/>
      </w:pPr>
      <w:r>
        <w:rPr/>
        <w:t>一本好书不仅能教给别人知识，更主要的是能让读者有所思有所感，《时间简史》就是这样一本让人有所思有所感的好书。而对于这本书的作者霍金先生，我更是被他的人格魅力所折服，他的生平是非常富有传奇性的，在科学成就上，他是有史以来最杰出的科学家之一，他的贡献对于人类的观念有着深远的影响。然而他的贡献竟然是在他</w:t>
      </w:r>
      <w:r>
        <w:rPr/>
        <w:t>20</w:t>
      </w:r>
      <w:r>
        <w:rPr/>
        <w:t>年之久被卢伽雷病禁锢在轮椅上的情况下做出来的，这才是真正空前的——他将不可能变成了可能。身体的不幸让霍金体会到了地狱般的煎熬，然而他却以孜孜不倦的科学精神在自己的地域中缔造了人类的天堂。不幸中的大幸，正如霍金本人自述：“幸亏我选择了理论物理学，因为研究它用头脑足矣。”这正证明了约翰</w:t>
      </w:r>
      <w:r>
        <w:rPr/>
        <w:t>·</w:t>
      </w:r>
      <w:r>
        <w:rPr/>
        <w:t>弥乐顿的名言：“头脑是他自己的住所，他在其中可制造地狱的天空，也可制造天堂的地狱。”</w:t>
      </w:r>
    </w:p>
    <w:p>
      <w:pPr>
        <w:pStyle w:val="Normal"/>
        <w:widowControl/>
        <w:bidi w:val="0"/>
        <w:spacing w:before="180" w:after="180"/>
        <w:jc w:val="left"/>
        <w:rPr/>
      </w:pPr>
      <w:r>
        <w:rPr/>
        <w:t>让我们记住霍金和他的《时间简史》，更让我们铭记自己内心深处的感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