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游台湾的心得感想"/>
      <w:r>
        <w:rPr/>
        <w:t>初中生游台湾的心得感想</w:t>
      </w:r>
      <w:bookmarkEnd w:id="0"/>
    </w:p>
    <w:p>
      <w:pPr>
        <w:pStyle w:val="Normal"/>
        <w:rPr/>
      </w:pPr>
      <w:r>
        <w:rPr/>
        <w:t>台湾是一个景色优美，气候宜人的宝岛，是高山族等多个少数民族的居住地。据统计，台湾一共有</w:t>
      </w:r>
      <w:r>
        <w:rPr/>
        <w:t>2238</w:t>
      </w:r>
      <w:r>
        <w:rPr/>
        <w:t>万人口，分为台北、宜兰、新竹等</w:t>
      </w:r>
      <w:r>
        <w:rPr/>
        <w:t>16</w:t>
      </w:r>
      <w:r>
        <w:rPr/>
        <w:t>个县。台湾有许多美丽的风景名胜，还有很多美味小吃、特产等。</w:t>
      </w:r>
    </w:p>
    <w:p>
      <w:pPr>
        <w:pStyle w:val="Normal"/>
        <w:rPr/>
      </w:pPr>
      <w:r>
        <w:rPr/>
        <w:t>故宫博物馆里的件件物品都是精品。其中，“肉形石”、“翠玉白菜”是令人十分惊叹的。那块石头就像一块卤肉，是经人加工、雕刻才形成的。这块“肉”有拳头大小，“肉皮”呈淡棕色，上面的毛孔依稀可见。这“肉”有肥有瘦，十分生动、逼真。如果不告诉你那是块假肉，恐怕没人会怀疑这块石头。“翠玉白菜”在晚上可以成为一盏照明灯，晶莹剔透。</w:t>
      </w:r>
    </w:p>
    <w:p>
      <w:pPr>
        <w:pStyle w:val="Normal"/>
        <w:rPr/>
      </w:pPr>
      <w:r>
        <w:rPr/>
        <w:t>日月潭面积为</w:t>
      </w:r>
      <w:r>
        <w:rPr/>
        <w:t>2264</w:t>
      </w:r>
      <w:r>
        <w:rPr/>
        <w:t>平方米，日月潭分为两个潭——日潭和月潭，但这两个潭是连在一起的，所以总称：日月潭。日月潭里有个世界上最小的岛叫拉鲁岛。日月潭还有有名的“阿婆茶鸡蛋”，卤味十足，男女老少每次只吃两枚，有益健康。</w:t>
      </w:r>
    </w:p>
    <w:p>
      <w:pPr>
        <w:pStyle w:val="Normal"/>
        <w:rPr/>
      </w:pPr>
      <w:r>
        <w:rPr/>
        <w:t>阿里山的景色更是宜人，在海拔</w:t>
      </w:r>
      <w:r>
        <w:rPr/>
        <w:t>2000</w:t>
      </w:r>
      <w:r>
        <w:rPr/>
        <w:t>多米的山上向远处望去，朦胧的云海像白色的棉花糖，最高处海拔</w:t>
      </w:r>
      <w:r>
        <w:rPr/>
        <w:t>2663</w:t>
      </w:r>
      <w:r>
        <w:rPr/>
        <w:t>米，以其神木、樱花、云海、日出四大胜景而驰誉全球，故有“不到阿里山，不知台湾的美丽”之说。</w:t>
      </w:r>
    </w:p>
    <w:p>
      <w:pPr>
        <w:pStyle w:val="Normal"/>
        <w:rPr/>
      </w:pPr>
      <w:r>
        <w:rPr/>
        <w:t>台湾各地皆有美食，有官才板、蚵仔煎、好大鸡排、大肠包小肠、担仔面等等，还有凤梨酥、果干等特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台湾真是一个美丽富饶、资源丰富的好地方，有着迷人的自然风景、悠久的历史以及绚丽多姿的人文景观，我爱宝岛台湾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