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大会上的领导讲话稿"/>
      <w:r>
        <w:rPr/>
        <w:t>科技大会上的领导讲话稿</w:t>
      </w:r>
      <w:bookmarkEnd w:id="0"/>
    </w:p>
    <w:p>
      <w:pPr>
        <w:pStyle w:val="Normal"/>
        <w:rPr/>
      </w:pPr>
      <w:r>
        <w:rPr/>
        <w:t>各位同仁：</w:t>
      </w:r>
    </w:p>
    <w:p>
      <w:pPr>
        <w:pStyle w:val="Normal"/>
        <w:rPr/>
      </w:pPr>
      <w:r>
        <w:rPr/>
        <w:t>时光荏苒，时间在大家辛勤工作间不知不觉的步入了</w:t>
      </w:r>
      <w:r>
        <w:rPr/>
        <w:t>20xx</w:t>
      </w:r>
      <w:r>
        <w:rPr/>
        <w:t>年，农历春节也即将到来。在这个辞旧迎新的日子里，我们在此召开</w:t>
      </w:r>
      <w:r>
        <w:rPr/>
        <w:t>20xx</w:t>
      </w:r>
      <w:r>
        <w:rPr/>
        <w:t>年浩信集团科技大会，对今明两年的公司科技工作予以总结和计划。首先，请允许我代表浩信集团全体员工向一直奋战在科技研发工作一线的所有科技工作者致以崇高的敬意和衷心的慰问，感谢大家在过去的一年里在传统产品生产工艺改进、新产品创新研发、技术更新改进等领域的辛勤工作和智慧创造。</w:t>
      </w:r>
    </w:p>
    <w:p>
      <w:pPr>
        <w:pStyle w:val="Normal"/>
        <w:rPr/>
      </w:pPr>
      <w:r>
        <w:rPr/>
        <w:t>质量管控工作和技术研发工作是我们浩信</w:t>
      </w:r>
      <w:r>
        <w:rPr/>
        <w:t>14</w:t>
      </w:r>
      <w:r>
        <w:rPr/>
        <w:t>年的两大工作重点，质量是我们的生存之本、立业之基，而技术研发则是我们展业之矛、成功之源。技术研发工作既可以促进质量管控工作的实施，更决定着我们企业未来的发展和市场竞争力，创新是一个企业的灵魂。</w:t>
      </w:r>
    </w:p>
    <w:p>
      <w:pPr>
        <w:pStyle w:val="Normal"/>
        <w:rPr/>
      </w:pPr>
      <w:r>
        <w:rPr/>
        <w:t>近年来，随着国内外经济形势的变化，市场竞争愈演愈烈，企业发展如同逆水行舟，不进则退。这也就要求我们必须积极转型，从原有的基础加工生产和简单代工制作，努力的向拥有自己核心技术和独立品牌的方向进行积极转变。如何转型，这就要靠我们浩信科技工作者的智慧和创新。只有大力发展科技研发，才能增强我们的市场竞争力，才能使我们在当今和未来市场牢牢的占据一席之地。</w:t>
      </w:r>
    </w:p>
    <w:p>
      <w:pPr>
        <w:pStyle w:val="Normal"/>
        <w:rPr/>
      </w:pPr>
      <w:r>
        <w:rPr/>
        <w:t>科技工作是孤独的，需要忍耐别人所不能忍耐的孤独和寂寞，需要忍受无数次失败的煎熬，同时科技工作又是美好的，在那里有精神的碰撞和智慧的闪光，可以享受攻克难题、获得成功的喜悦。希望大家能在接下来的工作中，在总结</w:t>
      </w:r>
      <w:r>
        <w:rPr/>
        <w:t>13</w:t>
      </w:r>
      <w:r>
        <w:rPr/>
        <w:t>年的工作得失，去芜存菁的同时，认真做好</w:t>
      </w:r>
      <w:r>
        <w:rPr/>
        <w:t>14</w:t>
      </w:r>
      <w:r>
        <w:rPr/>
        <w:t>年的工作计划并安琦有序的落实开展。</w:t>
      </w:r>
    </w:p>
    <w:p>
      <w:pPr>
        <w:pStyle w:val="Normal"/>
        <w:rPr/>
      </w:pPr>
      <w:r>
        <w:rPr/>
        <w:t>在此提前预祝大家春节愉快，在以后的技术研发道路上大有突破，为我们浩信美好的明天添砖加瓦。</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