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怎么写1000字模板"/>
      <w:r>
        <w:rPr/>
        <w:t>毕业生自我鉴定怎么写</w:t>
      </w:r>
      <w:r>
        <w:rPr/>
        <w:t>1000</w:t>
      </w:r>
      <w:r>
        <w:rPr/>
        <w:t>字模板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