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日演讲稿范文2023"/>
      <w:r>
        <w:rPr/>
        <w:t>交通安全日演讲稿范文</w:t>
      </w:r>
      <w:r>
        <w:rPr/>
        <w:t>2023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，我今天演讲的主题是和交通有关的普</w:t>
      </w:r>
      <w:r>
        <w:rPr/>
        <w:t>(pu)</w:t>
      </w:r>
      <w:r>
        <w:rPr/>
        <w:t>法知识，首先给大家讲个小故事。</w:t>
      </w:r>
    </w:p>
    <w:p>
      <w:pPr>
        <w:pStyle w:val="Normal"/>
        <w:rPr/>
      </w:pPr>
      <w:r>
        <w:rPr/>
        <w:t>一个</w:t>
      </w:r>
      <w:r>
        <w:rPr/>
        <w:t>11</w:t>
      </w:r>
      <w:r>
        <w:rPr/>
        <w:t>岁的男孩，在一次坐公共汽车时，因为他一上车就在车上东跑西窜</w:t>
      </w:r>
      <w:r>
        <w:rPr/>
        <w:t>(chuan)</w:t>
      </w:r>
      <w:r>
        <w:rPr/>
        <w:t>，还不时的把头伸出窗外，司机多次提醒他，他都不听。汽车转弯时，男孩被摔出窗外，在送往医院的途</w:t>
      </w:r>
      <w:r>
        <w:rPr/>
        <w:t>(tu)</w:t>
      </w:r>
      <w:r>
        <w:rPr/>
        <w:t>中不幸身亡。这个故事让我联想到我们这里因为交通不便利，路况</w:t>
      </w:r>
      <w:r>
        <w:rPr/>
        <w:t>(kuang)</w:t>
      </w:r>
      <w:r>
        <w:rPr/>
        <w:t>又不好，许多小学生搭乘摩托车或者电动车或者自行车上学或放学。有的一个摩托坐</w:t>
      </w:r>
      <w:r>
        <w:rPr/>
        <w:t>3</w:t>
      </w:r>
      <w:r>
        <w:rPr/>
        <w:t>、</w:t>
      </w:r>
      <w:r>
        <w:rPr/>
        <w:t>4</w:t>
      </w:r>
      <w:r>
        <w:rPr/>
        <w:t>个学生，有的摩托驾驶员不按交通规则行驶，有的坐摩托的学生在坐车时不老实，出现了多起事故。因此我们今后要认真学习交通安全知识，懂得交通规则，自觉遵</w:t>
      </w:r>
      <w:r>
        <w:rPr/>
        <w:t>(zun)</w:t>
      </w:r>
      <w:r>
        <w:rPr/>
        <w:t>守交通规则，保护自己的人身安全。</w:t>
      </w:r>
    </w:p>
    <w:p>
      <w:pPr>
        <w:pStyle w:val="Normal"/>
        <w:rPr/>
      </w:pPr>
      <w:r>
        <w:rPr/>
        <w:t>《交通法》规定，道路行驶的机动车，必须遵守右侧通行的原则，机动车司机和前排座位乘客必须系安全带。同学们上学和放学的时候，正是一天中道路交通最拥挤的时候，人多车辆多，必须十分注意交通安全。在道路上行走，要走人行道</w:t>
      </w:r>
      <w:r>
        <w:rPr/>
        <w:t>;</w:t>
      </w:r>
      <w:r>
        <w:rPr/>
        <w:t>没有人行道的道路，要靠路边行走。集体外出时，最好有组织、有秩</w:t>
      </w:r>
      <w:r>
        <w:rPr/>
        <w:t>(zhi)</w:t>
      </w:r>
      <w:r>
        <w:rPr/>
        <w:t>序地列队行走</w:t>
      </w:r>
      <w:r>
        <w:rPr/>
        <w:t>;</w:t>
      </w:r>
      <w:r>
        <w:rPr/>
        <w:t>结伴外出时，不要相互追逐、打闹、嬉</w:t>
      </w:r>
      <w:r>
        <w:rPr/>
        <w:t>(xi)</w:t>
      </w:r>
      <w:r>
        <w:rPr/>
        <w:t>戏</w:t>
      </w:r>
      <w:r>
        <w:rPr/>
        <w:t>;</w:t>
      </w:r>
      <w:r>
        <w:rPr/>
        <w:t>行走时要专心，注意周围情况，不要东张西望、边走边看书报或做其他事情。在没有交警指挥的路段，要学会避让机动车，不与机动车争道抢行。穿越马路，要做到“绿灯行，红灯停”。穿越马路，要走人行横道线，在没有人行横道的路段，应先看左边，再看右边，在确认没有机动车通过时才可以穿越马路。不要翻越道路中央的安全护栏和隔离墩</w:t>
      </w:r>
      <w:r>
        <w:rPr/>
        <w:t>(dun)</w:t>
      </w:r>
      <w:r>
        <w:rPr/>
        <w:t>，更不能在马路上滑滑板。不要突然横穿马路，特别是马路对面有熟人、朋友呼唤，或者自己要乘坐的公共汽车已经进站，千万不能贸然行事，以免发生意外。</w:t>
      </w:r>
    </w:p>
    <w:p>
      <w:pPr>
        <w:pStyle w:val="Normal"/>
        <w:rPr/>
      </w:pPr>
      <w:r>
        <w:rPr/>
        <w:t>希望我们能认真学习《交通法》，提高保护自身的人身安全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