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培训心得体会"/>
      <w:r>
        <w:rPr/>
        <w:t>社区工作培训心得体会</w:t>
      </w:r>
      <w:bookmarkEnd w:id="0"/>
    </w:p>
    <w:p>
      <w:pPr>
        <w:pStyle w:val="Normal"/>
        <w:rPr/>
      </w:pPr>
      <w:r>
        <w:rPr/>
        <w:t>总共六课时的培训课程在上周结束了，在整个培训中我学到了包括社交礼仪、团队精神、做好社区慈善等许多作为社区工作者应具备的知识。</w:t>
      </w:r>
    </w:p>
    <w:p>
      <w:pPr>
        <w:pStyle w:val="Normal"/>
        <w:rPr/>
      </w:pPr>
      <w:r>
        <w:rPr/>
        <w:t>首先，在社交礼仪方面，原先我认为在工作当中只要问声你好、谢谢、再见就可以，通过社交礼仪教育这一课，让我明确言谈、举止、仪表和服饰能反映出一个人的思想修养、文明程度和精神面貌。然而每个人的文明程度不仅关系到自己的形象，同时也影响到整个社会的精神文明。在社区工作中良好的社交礼仪更是必不可少，所以应该通过社交礼仪教育进一步提高我们社区工作者的礼仪修养，培养我们应对酬答的实际能力，养成良好的礼仪习惯，具备基本的文明教养。如果人人讲礼仪，我们的社区将充满和谐与温馨。</w:t>
      </w:r>
    </w:p>
    <w:p>
      <w:pPr>
        <w:pStyle w:val="Normal"/>
        <w:rPr/>
      </w:pPr>
      <w:r>
        <w:rPr/>
        <w:t>其次，是在团队精神方面。所谓团队精神，简单来说就是大局意识、协作精神和服务精神的集中体现。核心是协同合作，最高境界是全体成员的向心力、凝聚力，反映的是个体利益和整体利益的统一，并进而保证组织的高效率运转。譬如，我们社区在采集人口信息的工作中，大家面临人员少，时间紧，缺少办公设备、任务重等诸多困难，但没有一个人叫苦叫累，更多的是交流经验，团结协作，发现问题及时改进，以期做到录入的准确、全面。经过大家共同努力，保质保量地完成了任务，也更好地扎实了社区基础工作。可见，在社区工作中团队精神尤其重要。</w:t>
      </w:r>
    </w:p>
    <w:p>
      <w:pPr>
        <w:pStyle w:val="Normal"/>
        <w:rPr/>
      </w:pPr>
      <w:r>
        <w:rPr/>
        <w:t>最后，是如何做好社区慈善工作方面。社区有各种人才，蕴藏着极大的创造力，对社区慈善事业、社区公益乃至社区建设，都是十分珍贵的资源。在社区要为百姓搭起一座爱心桥梁，方便人们随时把不用的物资捐助给需要的人，让公益成为人们日常生活的一部分、一种习惯，营造温暖和谐的社会氛围。慈善不仅仅是出钱，还有志愿者也是慈善的行为，在这次北京奥运会和汶川大地震中也迸发出志愿者的热情，奥运会志愿者超过了</w:t>
      </w:r>
      <w:r>
        <w:rPr/>
        <w:t>100</w:t>
      </w:r>
      <w:r>
        <w:rPr/>
        <w:t>万，地震灾区救灾志愿者超过了</w:t>
      </w:r>
      <w:r>
        <w:rPr/>
        <w:t>300</w:t>
      </w:r>
      <w:r>
        <w:rPr/>
        <w:t>多万。通过培训使我懂得了，捐赠万元是慈善，捐出零用的一分钱也是慈善，捐款捐物是慈善，献智出力同样是慈善。无论企业精英，还是社会公民，无论耄耋老人还是学龄儿童，“人人参与慈善，人人皆可慈善。”让我们都来支持慈善，参与慈善，分享慈善带来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日新月异的今天，社区工作不再是鸡毛蒜皮，社区工作者也不再是简单的“居委会大妈”。新时代的社区工作者必须具备良好的素质以及工作能力，能够应对处理各种繁琐但重要的问题。因此，像这样全方面的培训，我们社区工作者非常受用，让我们能够纠正错误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