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摄影实习心得"/>
      <w:r>
        <w:rPr/>
        <w:t>电视摄影实习心得</w:t>
      </w:r>
      <w:bookmarkEnd w:id="0"/>
    </w:p>
    <w:p>
      <w:pPr>
        <w:pStyle w:val="Normal"/>
        <w:rPr/>
      </w:pPr>
      <w:r>
        <w:rPr/>
        <w:t>这次新闻摄影实习，我们主要是拍摄一组专题新闻图片。</w:t>
      </w:r>
    </w:p>
    <w:p>
      <w:pPr>
        <w:pStyle w:val="Normal"/>
        <w:rPr/>
      </w:pPr>
      <w:r>
        <w:rPr/>
        <w:t>专题新闻摄影报道是指用多幅图片和文字相结合，全面、深刻的介绍、表现和揭示新闻事件和新闻事物的一种新闻摄影题材，在报纸、杂志上均可采用，尤其以在摄影画报上的运用更多更广泛。</w:t>
      </w:r>
    </w:p>
    <w:p>
      <w:pPr>
        <w:pStyle w:val="Normal"/>
        <w:rPr/>
      </w:pPr>
      <w:r>
        <w:rPr/>
        <w:t>近几年越来越多的报纸推出以专题摄影为主的版面</w:t>
      </w:r>
      <w:r>
        <w:rPr/>
        <w:t>,</w:t>
      </w:r>
      <w:r>
        <w:rPr/>
        <w:t>贯之以“视觉新闻”、“读图时代”等名称</w:t>
      </w:r>
      <w:r>
        <w:rPr/>
        <w:t>,</w:t>
      </w:r>
      <w:r>
        <w:rPr/>
        <w:t>以强大的视觉冲击力吸引读者的目光</w:t>
      </w:r>
      <w:r>
        <w:rPr/>
        <w:t>,</w:t>
      </w:r>
      <w:r>
        <w:rPr/>
        <w:t>提高报纸的可视性</w:t>
      </w:r>
      <w:r>
        <w:rPr/>
        <w:t>,</w:t>
      </w:r>
      <w:r>
        <w:rPr/>
        <w:t>增强媒体的竞争力</w:t>
      </w:r>
      <w:r>
        <w:rPr/>
        <w:t>,</w:t>
      </w:r>
      <w:r>
        <w:rPr/>
        <w:t>与此同时</w:t>
      </w:r>
      <w:r>
        <w:rPr/>
        <w:t>,</w:t>
      </w:r>
      <w:r>
        <w:rPr/>
        <w:t>这些专题摄影也成为报纸风格的重要标志之一。</w:t>
      </w:r>
    </w:p>
    <w:p>
      <w:pPr>
        <w:pStyle w:val="Normal"/>
        <w:rPr/>
      </w:pPr>
      <w:r>
        <w:rPr/>
        <w:t>这次我们的新闻摄影实习，是用数码相机进行拍摄。走在校园里的大街小巷上，忽然发现，不知何时，毕业的气息变得浓重起来，空气里到处充斥着离别的伤感。于是，就像借着这次新闻摄影的机会，把这些感动的瞬间记录下来。做这个专题，也是希望现在还没有毕业的兄弟姐妹们能够好好珍惜现在的生活，珍惜身边的每一个人，大声的告诉他们“你对我是多么重要”，不要在离别之时才发现，我们还有那么多的事儿没有做，那么多的话没有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拍摄之前，我进行了比较周密的拍摄计划的制定。首先是拍摄主题的确定，主题要积极向上，能够用较为可观的视角去诠释我要表达的内容。其次是拍摄内容的策划。我想从毕业生面对毕业的两种态度和情感去表达，一方面是毕业生终于可以顺利毕业，拿到期待已久的毕业证书，成功的过完了美好的大学生活，是兴奋，是喜悦，是激动……同时即他们将步入社会，对未来又充满了期待与梦想</w:t>
      </w:r>
      <w:r>
        <w:rPr/>
        <w:t>;</w:t>
      </w:r>
      <w:r>
        <w:rPr/>
        <w:t>另一方面，毕业就意味着离别，就意味着短时间内，大家可能不会相聚，朝夕相处的同学也可能就此话别，各自奔天涯，不知道下一次的相聚会在何时，一年</w:t>
      </w:r>
      <w:r>
        <w:rPr/>
        <w:t>?</w:t>
      </w:r>
      <w:r>
        <w:rPr/>
        <w:t>两年</w:t>
      </w:r>
      <w:r>
        <w:rPr/>
        <w:t>?</w:t>
      </w:r>
      <w:r>
        <w:rPr/>
        <w:t>也可能是十年、二十年……离别的伤感和无尽的想念，在此刻都化成无言的泪水，肆意奔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