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活动见习心得"/>
      <w:r>
        <w:rPr/>
        <w:t>实践活动见习心得</w:t>
      </w:r>
      <w:bookmarkEnd w:id="0"/>
    </w:p>
    <w:p>
      <w:pPr>
        <w:pStyle w:val="Normal"/>
        <w:rPr/>
      </w:pPr>
      <w:r>
        <w:rPr/>
        <w:t>最近一段时间，根据学校的统一安排，我作为一名中国共产党员，参加了深入学习实践科学发展观活动的集体理论学习，从这次学习中，我对科学发展观有了系统而又深刻的认识。下面就科学发展观问题谈一下我的一点理解：</w:t>
      </w:r>
    </w:p>
    <w:p>
      <w:pPr>
        <w:pStyle w:val="Normal"/>
        <w:rPr/>
      </w:pPr>
      <w:r>
        <w:rPr/>
        <w:t>科学发展观我理解就是以人为本、全面协调可持续性的发展观，体现了马克思主义的方法</w:t>
      </w:r>
      <w:r>
        <w:rPr/>
        <w:t>-</w:t>
      </w:r>
      <w:r>
        <w:rPr/>
        <w:t>论和世界观。要实现全面建设小康社会的奋斗目标，开创中国特色的社会主义伟大事业的新局面，就必须抓好“发展”这一执政兴国的第一要务。而“发展”这一第一要务，必须是科学的。正如指出的那样，经验表明，一个国家坚持什么样的发展观，对这个国家的发展将产生重大影响，不同的发展观往往会导致不同的发展结果，坚持以人为本、全面、协调、可持续的发展观，是我们以邓小平理论和“三个代表”重要思想为指导，从新世纪、新阶段党和国家事业发展，全局出发，提出的重大战略思想。“科学发展观”之所以重要，是因为它应该成为我们执政党带领全国人民奔小康、建设社会主义现代化强国的指导思想。树立科学发展观的关键是树立正确的政绩观，正确的政绩观核心是执政为民。要把“三个代表”重要思想作为政绩观的灵魂和指南</w:t>
      </w:r>
      <w:r>
        <w:rPr/>
        <w:t>;</w:t>
      </w:r>
      <w:r>
        <w:rPr/>
        <w:t>要把实现人民群众的利益作为追求政绩的根本目的</w:t>
      </w:r>
      <w:r>
        <w:rPr/>
        <w:t>;</w:t>
      </w:r>
    </w:p>
    <w:p>
      <w:pPr>
        <w:pStyle w:val="Normal"/>
        <w:rPr/>
      </w:pPr>
      <w:r>
        <w:rPr/>
        <w:t>有过求发展不科学的功过教训：大跃进是冒进，违反了客观规律</w:t>
      </w:r>
      <w:r>
        <w:rPr/>
        <w:t>;“”</w:t>
      </w:r>
      <w:r>
        <w:rPr/>
        <w:t>是“左进”，想通过所谓的革命求发展，其结果是倒退了</w:t>
      </w:r>
      <w:r>
        <w:rPr/>
        <w:t>;</w:t>
      </w:r>
      <w:r>
        <w:rPr/>
        <w:t>粉碎</w:t>
      </w:r>
      <w:r>
        <w:rPr/>
        <w:t>_</w:t>
      </w:r>
      <w:r>
        <w:rPr/>
        <w:t>后，曾提出过在</w:t>
      </w:r>
      <w:r>
        <w:rPr/>
        <w:t>2000</w:t>
      </w:r>
      <w:r>
        <w:rPr/>
        <w:t>年实现现代化，其结果是盲进，脱离了中国国情。特别是改革开放的</w:t>
      </w:r>
      <w:r>
        <w:rPr/>
        <w:t>20</w:t>
      </w:r>
      <w:r>
        <w:rPr/>
        <w:t>年，我们党的头脑清醒了，从左的思想束缚中解脱出来，逐渐确立了科学的发展观，制定计划，考虑到了中国的国情、物质文明、精神文明、政治文明的发展，有步骤、分阶段逐步实施。回顾一下，从理论上的拨乱反正，解放思想，到坚持实事求是的思想、路线和什么是社会主义、什么是资本主义的大讨论，以及“三个代表”重要思想，被确立为党的指导思想，无不证明了我们成熟了。从经济建设目标的确定，也体现了科学发展的观点，从国民生产总值翻一番、二番到翻三番，就符合了生产力发展的要求，由于经济发展观的科学，这个目标实现了。政治上的科学发展体现的也非常明显，从反对党内不正之风，不正视党内存在腐</w:t>
      </w:r>
      <w:r>
        <w:rPr/>
        <w:t>-</w:t>
      </w:r>
      <w:r>
        <w:rPr/>
        <w:t>败到开展反腐</w:t>
      </w:r>
      <w:r>
        <w:rPr/>
        <w:t>-</w:t>
      </w:r>
      <w:r>
        <w:rPr/>
        <w:t>败斗争，从我国在</w:t>
      </w:r>
      <w:r>
        <w:rPr/>
        <w:t>20</w:t>
      </w:r>
      <w:r>
        <w:rPr/>
        <w:t>年来陆续出台的法律、法规，看得出我国正在向法制化国家迈进，而出台这些法律并不是在一夜之间，而是成熟一个出台一个，出台一个落实一个，这就是科学的发展观。从民</w:t>
      </w:r>
      <w:r>
        <w:rPr/>
        <w:t>-</w:t>
      </w:r>
      <w:r>
        <w:rPr/>
        <w:t>主化进程上看，老百姓敢说话了，敢发表不同意见了。文化上的百家争鸣、百花争艳，从科学意义上讲，也是文明进步的表现。和党中央正是总结了这些成功的经验，才提出了具有历史性指导意义的科学发展观。因为科学发展观的提出不是阶段性的，既指导了改革开放的</w:t>
      </w:r>
      <w:r>
        <w:rPr/>
        <w:t>20</w:t>
      </w:r>
      <w:r>
        <w:rPr/>
        <w:t>年，也必将指导我党我国的各项事业，还将指导奔小康的全征程。</w:t>
      </w:r>
    </w:p>
    <w:p>
      <w:pPr>
        <w:pStyle w:val="Normal"/>
        <w:rPr/>
      </w:pPr>
      <w:r>
        <w:rPr/>
        <w:t>三、科学的发展观，体现了“三个代表”重要思想和时代要求</w:t>
      </w:r>
      <w:r>
        <w:rPr/>
        <w:t>.</w:t>
      </w:r>
    </w:p>
    <w:p>
      <w:pPr>
        <w:pStyle w:val="Normal"/>
        <w:widowControl/>
        <w:bidi w:val="0"/>
        <w:spacing w:before="180" w:after="180"/>
        <w:jc w:val="left"/>
        <w:rPr/>
      </w:pPr>
      <w:r>
        <w:rPr/>
        <w:t>与时俱进是在十六大报告的指引下提出的，尽管与时俱进，不管它提出的时间是否在科学的发展观</w:t>
      </w:r>
      <w:r>
        <w:rPr/>
        <w:t>(2004</w:t>
      </w:r>
      <w:r>
        <w:rPr/>
        <w:t>年的</w:t>
      </w:r>
      <w:r>
        <w:rPr/>
        <w:t>3</w:t>
      </w:r>
      <w:r>
        <w:rPr/>
        <w:t>月</w:t>
      </w:r>
      <w:r>
        <w:rPr/>
        <w:t>10</w:t>
      </w:r>
      <w:r>
        <w:rPr/>
        <w:t>日</w:t>
      </w:r>
      <w:r>
        <w:rPr/>
        <w:t>)</w:t>
      </w:r>
      <w:r>
        <w:rPr/>
        <w:t>之后。而与时俱进是在</w:t>
      </w:r>
      <w:r>
        <w:rPr/>
        <w:t>2002</w:t>
      </w:r>
      <w:r>
        <w:rPr/>
        <w:t>年</w:t>
      </w:r>
      <w:r>
        <w:rPr/>
        <w:t>11</w:t>
      </w:r>
      <w:r>
        <w:rPr/>
        <w:t>月</w:t>
      </w:r>
      <w:r>
        <w:rPr/>
        <w:t>24</w:t>
      </w:r>
      <w:r>
        <w:rPr/>
        <w:t>日的十六大报告上。但我认为及党中央的科学发展观正在和已经形成。我们回想一下，“三个代表”重要思想的提出也并不是一开始就被所有人们所接受，不是有人说“三个代表”重要思想早在毛泽东、邓小平时代就有过论述，可随着时间的推移、全党学习的深入，才真正认识到“三个代表”重要思想的确立，也体现了与时俱进。毛主席的《论十大关系》谈的也是发展生产力，但还不是先进的生产力，毛主席也有在延安文艺座谈会上的讲话，提出了文艺为群众服务，为工农兵服务的思想。这是完全对的，也必须坚持的，“三个代表”重要思想中的“代表先进文化的前进方向”的提出，就体现了发展的观点和科学的观点，这科学发展的观点不仅是文化为人民群众服务，是执政党的一个重要任务，还要代表和把握先进文化的前进方向，我要说或者有人准要问谁能代表和把握先进文化的前进方向——唯我中国共产党。毛主席和邓小平都提出过“为人民服务”和让中国人民富裕起来，“三个代表”重要思想提出了“代表最广大人民群众的根本利益”，这个利益既有物质利益、也有文化利益、政治利益，它含概了最广大人民群众对最根本的各种利益的要求，这种利益是至高无上的，是我们党为之奋斗和必须让他们满足的。而要尊重人民的利益，实现人民的利益，即使我们现在的生活提高了，民</w:t>
      </w:r>
      <w:r>
        <w:rPr/>
        <w:t>-</w:t>
      </w:r>
      <w:r>
        <w:rPr/>
        <w:t>主化进程加快了，但停留在这个水平上还是远远不够的，必须继续发展，继续提高。建国初期人民的利益主要是当家作主和吃饱肚子，六、七十年代人们渴望有自行车、缝纫机和收音机，可现在和今后人民的利益是要享受小康社会给人们带来的高质量的生活、更加优美的生存、生活、工作条件和环境，如果不用科学的发展观来指导，人民的这些根本利益就得不到保证。特别从现阶段，从我们从事的各行各业的工作，不树立和落实科学的发展观，不与时俱进，怎么能满足人民对我们党的期望和要求。因此科学发展观在相当长的时期内，对我们党都有非常重要的指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