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训学习个人总结"/>
      <w:r>
        <w:rPr/>
        <w:t>冬训学习个人总结</w:t>
      </w:r>
      <w:bookmarkEnd w:id="0"/>
    </w:p>
    <w:p>
      <w:pPr>
        <w:pStyle w:val="Normal"/>
        <w:rPr/>
      </w:pPr>
      <w:r>
        <w:rPr/>
        <w:t>一年一度的党员冬训学习不断提高了教师党员的思想觉悟，通过学习《中国共产党十七届五中全会会议精神》、《国家中长期教育规划纲要》、《党章基本知识》、《改革开放三十年教学工作计划的巨大成就》、《入党积极分子培训内容》、《西部大开发战略》我的思想又有了新的提高。</w:t>
      </w:r>
    </w:p>
    <w:p>
      <w:pPr>
        <w:pStyle w:val="Normal"/>
        <w:rPr/>
      </w:pPr>
      <w:r>
        <w:rPr/>
        <w:t>1</w:t>
      </w:r>
      <w:r>
        <w:rPr/>
        <w:t>、合格的共产党员必须加强党员的思想道德建设，就必须在思想道德文化建设方面用共产主义道德要求自己，使自己在现实生活中成为高尚道德的示范主体。首先，在个人要求方面，党员既要模范执行党的现行政策，又要发挥高尚道德风格。党的现行政策是党依据当前的任务和现实客观条件制定出来的，其目的是调动绝大多数人积极性，促进社会生产力发展，其着眼点是对整个社会行为的规范。共产党员作为社会中的一员，理所当然应该模范执行党的现行政策，这本身就有道德示范的意义。在执行党的现行政策的前提下出现同样的机会谁先占，应得的利益谁多得、社会的弱者谁照顾、必要的牺牲谁承担等政策规范不到的问题时，共产党员就要发扬高尚道德风格，先人后己，必要时放弃自己的利益，无私奉献，甚至牺牲自己的生命。这样，才能体现党员的先进道德文化示范性。其次，在道德教育方面，党员既要讲党性，又要讲良心，不能把自己的道德等同一般群众的道德。道德是有其内在支配机制的，以是非感、正义感、责任感、同情感和自尊、自爱、自重等为表现的道德良心，对道德选择的确定，道德目标的追求和理想人格的形成有重要的影响作用。我们对党员、干部进行道德教育，在提出党性要求的同时，不能忽视良心引导的作用，要使广大党员以最纯洁的良心支配自己的道德行为，在群众中树立起既高大，又亲近的道德榜样。</w:t>
      </w:r>
    </w:p>
    <w:p>
      <w:pPr>
        <w:pStyle w:val="Normal"/>
        <w:rPr/>
      </w:pPr>
      <w:r>
        <w:rPr/>
        <w:t>2</w:t>
      </w:r>
      <w:r>
        <w:rPr/>
        <w:t>、合格的共产党员必须提高党员的科学文化素质。衡量和判断一个党员先进还是落后，其先进程度如何，最根本的是看党员在推动社会生产力发展中的作用。只有自觉地反映社会生产力特别是先进生产力的发展要求，才能顺应社会的一般规律，始终站在历史发展的最前列，在代表最广大人民群众的根本利益的同时，使自身成为社会的先进部分。</w:t>
      </w:r>
    </w:p>
    <w:p>
      <w:pPr>
        <w:pStyle w:val="Normal"/>
        <w:rPr/>
      </w:pPr>
      <w:r>
        <w:rPr/>
        <w:t>3</w:t>
      </w:r>
      <w:r>
        <w:rPr/>
        <w:t>、合格的共产党员必须增强党员全心全意为人民服务的观念。第一，当官不为发财的观念，共产党的国家，领导是人民的公仆。因此，当官不是发财的岗位，就像教师不是看病的岗位一样，想发财，就不要当官</w:t>
      </w:r>
      <w:r>
        <w:rPr/>
        <w:t>;</w:t>
      </w:r>
      <w:r>
        <w:rPr/>
        <w:t>想做官，就不要想发财。第二，为民不遗余力的观念。哪里要修路，哪里要架桥，哪里的群众办事遇到阻碍，党员干部都要往心理去，都要想办法解决，党员干部要看在眼里，急在心里，竭尽全力对待。“为官一任，造福一方”，人民选择了我们，我们就要全权负责。否则，对不起人民。第三，办事不图回报的观念。为民办事是党员干部的天职，个人不应该指望得到什么奖励，什么报偿。只要合乎条件，群众要做什么，我们就给予什么方便，没有什么价钱好讲的，也没有什么理由好推辞的，更没有什么好索取的。“办事图什么</w:t>
      </w:r>
      <w:r>
        <w:rPr/>
        <w:t>?”</w:t>
      </w:r>
      <w:r>
        <w:rPr/>
        <w:t>办事只图功效，只图人民顺心，人民满意。资本主义国家的公务员尚且如此，共产党的党员又怎能落后。第四，工作不带私心的观念。无数事实证明，有了私心就没法全心全意为人民谋利益。再有利的事情，再好办的工作，都会变得纠缠不清。有了私心，就不能头脑清醒，就不能秉公办事，就不能理直气壮，就不能得到人民群众的信赖。“工作只求实际”，是什么就是什么，该怎么办就怎么办。</w:t>
      </w:r>
    </w:p>
    <w:p>
      <w:pPr>
        <w:pStyle w:val="Normal"/>
        <w:rPr/>
      </w:pPr>
      <w:r>
        <w:rPr/>
        <w:t>通过对所学内容的大讨论和民主评议的活动开展，使自己进一步认识到存在的不足，从而提高了思想政治素质和能力水平，在今后的教育教学工作中要用科学发展观来武装自己的头脑、指导和推动教育教学工作，增强了科学跨越意识、改革创新意识、开放合作意识、人本民生意识。自己作为一名党员要带头讲党性、重品行、作表率，在全体师生树立起良好的形象，为办好人民满意的教育努力做出奉献。</w:t>
      </w:r>
    </w:p>
    <w:p>
      <w:pPr>
        <w:pStyle w:val="Normal"/>
        <w:rPr/>
      </w:pPr>
      <w:r>
        <w:rPr/>
        <w:t>为了认真贯彻落实党的十七大、十七届五中全会精神，深入学习实践“三个代表”</w:t>
      </w:r>
    </w:p>
    <w:p>
      <w:pPr>
        <w:pStyle w:val="Normal"/>
        <w:rPr/>
      </w:pPr>
      <w:r>
        <w:rPr/>
        <w:t>重要思想和科学发展观，深入开展创先争优活动。扎实地开展了党员冬训和民主评议党员的活动。通过开展党员的集中学习培训活动，提高了每位党员和教职工的党性修养，思想政治素质，科学文化素质和道德素质。</w:t>
      </w:r>
    </w:p>
    <w:p>
      <w:pPr>
        <w:pStyle w:val="Normal"/>
        <w:rPr/>
      </w:pPr>
      <w:r>
        <w:rPr/>
        <w:t>我们这次冬训学习教育活动，主要学习了《高举中国特色社会主义伟大旗帜为全面夺取小康社会新胜利而奋斗》、《胡在全国教育工作会议上的讲话》、《温在全国教育工作会议上的讲话》、《国家中长期教育改革和发展纲要》、《中国第十七届五中全会精神》。组织全体党员和教职工根据所学内容展开了热烈的讨论，发动教职工对每位党员进行了广泛的民主评议，我认为这次的冬训学习教育活动开展得扎实有效。</w:t>
      </w:r>
    </w:p>
    <w:p>
      <w:pPr>
        <w:pStyle w:val="Normal"/>
        <w:rPr/>
      </w:pPr>
      <w:r>
        <w:rPr/>
        <w:t>因为这次的党员冬训自始至终以邓小平理论和“三个代表”重要思想为指导，全面贯彻落实科学发展观。通过学习教育，进一步增强了每个党员的党员意识和宗旨意识，提高了促进科学发展搞好经验教学工作的本领和技能技巧，保持和发展了党员队伍的先进性，增强了党组织的创造力、凝聚力和战斗力，为深化我校教育改革、促进义务教育健康发展作了重要的保证。</w:t>
      </w:r>
    </w:p>
    <w:p>
      <w:pPr>
        <w:pStyle w:val="Normal"/>
        <w:rPr/>
      </w:pPr>
      <w:r>
        <w:rPr/>
        <w:t>通过学习，使我对胡在十七大上的讲话有了全新、全面、系统的理解和认识，我们的各项工作必须坚定不移地高举中国特色主义伟大旗帜，抓住和用好重要的战略机遇，求真务实、锐意进取，全面推进小康社会和现代化建设。深入贯彻落实科学观，坚持改革开放，解放思想，推动学校各项工作科学发展，促进校园和社会的和谐发展。</w:t>
      </w:r>
    </w:p>
    <w:p>
      <w:pPr>
        <w:pStyle w:val="Normal"/>
        <w:rPr/>
      </w:pPr>
      <w:r>
        <w:rPr/>
        <w:t>十七届五中全会提出了文化是一个民族的精神和灵魂，是国家发展和民族振兴的强大力量。要推动文化大繁荣大发展、提升国家文软实力，坚持社会主义先进文化前进方向，提高全民族文明素质，推进文化创新等，要充分发挥文化引导社会，教育人民、推动发展的功能，建设这中华民族共有的精神家园，增强民族凝聚力和创造力。</w:t>
      </w:r>
    </w:p>
    <w:p>
      <w:pPr>
        <w:pStyle w:val="Normal"/>
        <w:rPr/>
      </w:pPr>
      <w:r>
        <w:rPr/>
        <w:t>通过学习教育，对改革开放以来我国教育改革发展的光辉历程、宝贵经验、目标任务、重大原则工作部署和党的建设提出新的要求有了深刻的理解和认识。进一步增强了推进教育改革发展的自觉性和坚定性，更加深刻地、全面系统地领会和掌握了科学发展的科学内涵、精神实质、基本要求和基本方法，切实的把自己的思想和行动统一到科学发展观上来。在自己的教育教学工作要大力弘扬求真务实、艰苦奋斗的作风，努力做到以学高为师，德高为范的要求，具有良好的师德师风，</w:t>
      </w:r>
    </w:p>
    <w:p>
      <w:pPr>
        <w:pStyle w:val="Normal"/>
        <w:rPr/>
      </w:pPr>
      <w:r>
        <w:rPr/>
        <w:t>通过对所学内容的大讨论和民主评议的活动开展，使自己进一步认识到存在的不足，从而提高了思想政治素质和能力水平，在今后的教育教学工作中要用科学发展观来武装自己的头脑、指导和推动教育教学工作，增强了科学跨越意识、改革创新意识、开放合作意识、人本民生意识。自己作为一名员要带头讲党性、重品行、作表率，在全体师生树立起良好的形象，为办好人民满意的教育努力做出奉献。</w:t>
      </w:r>
    </w:p>
    <w:p>
      <w:pPr>
        <w:pStyle w:val="Normal"/>
        <w:rPr/>
      </w:pPr>
      <w:r>
        <w:rPr/>
        <w:t>看过“冬训学习个人总结”的人还看了：</w:t>
      </w:r>
    </w:p>
    <w:p>
      <w:pPr>
        <w:pStyle w:val="Normal"/>
        <w:rPr/>
      </w:pPr>
      <w:r>
        <w:rPr/>
        <w:t>1.2017</w:t>
      </w:r>
      <w:r>
        <w:rPr/>
        <w:t>党员冬训个人学习总结范文</w:t>
      </w:r>
    </w:p>
    <w:p>
      <w:pPr>
        <w:pStyle w:val="Normal"/>
        <w:rPr/>
      </w:pPr>
      <w:r>
        <w:rPr/>
        <w:t>2.2016</w:t>
      </w:r>
      <w:r>
        <w:rPr/>
        <w:t>党员冬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党员冬训个人总结</w:t>
      </w:r>
    </w:p>
    <w:p>
      <w:pPr>
        <w:pStyle w:val="Normal"/>
        <w:rPr/>
      </w:pPr>
      <w:r>
        <w:rPr/>
        <w:t>4.2016</w:t>
      </w:r>
      <w:r>
        <w:rPr/>
        <w:t>党员冬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冬训学习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