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自我评价2023字"/>
      <w:r>
        <w:rPr/>
        <w:t>最新党员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工作当中，经常检查工作中存在的不足。结合我局的特点和实际情况，做好通联信息工作，不断地向地方党委、政府、省</w:t>
      </w:r>
      <w:r>
        <w:rPr/>
        <w:t>__</w:t>
      </w:r>
      <w:r>
        <w:rPr/>
        <w:t>局、地方媒体报道我局的先进事迹、先进人物及经营思想</w:t>
      </w:r>
      <w:r>
        <w:rPr/>
        <w:t>;</w:t>
      </w:r>
      <w:r>
        <w:rPr/>
        <w:t>平时刻苦学习岗位知识，锻炼业务能力，争取能做到办文认真、细致，办会周到、全面</w:t>
      </w:r>
      <w:r>
        <w:rPr/>
        <w:t>;</w:t>
      </w:r>
      <w:r>
        <w:rPr/>
        <w:t>做好各项会议记录，当好领导的“帮手”</w:t>
      </w:r>
      <w:r>
        <w:rPr/>
        <w:t>,</w:t>
      </w:r>
      <w:r>
        <w:rPr/>
        <w:t>切实发挥领导与职工之间的桥梁和纽带作用，做好局情的上传和下达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没有与一线岗位的同事深层接触，不能及时、全面地了解一线的情况</w:t>
      </w:r>
      <w:r>
        <w:rPr/>
        <w:t>;</w:t>
      </w:r>
      <w:r>
        <w:rPr/>
        <w:t>年轻气盛，好胜心强，还不能完全克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实践中，存在经验不足的现象，有些事情做起来心有余而力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