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教育副市长讲话"/>
      <w:r>
        <w:rPr/>
        <w:t>分管教育副市长讲话</w:t>
      </w:r>
      <w:bookmarkEnd w:id="0"/>
    </w:p>
    <w:p>
      <w:pPr>
        <w:pStyle w:val="Normal"/>
        <w:rPr/>
      </w:pPr>
      <w:r>
        <w:rPr/>
        <w:t>一、统一思想，认清形势，增强教育工作的责任感</w:t>
      </w:r>
    </w:p>
    <w:p>
      <w:pPr>
        <w:pStyle w:val="Normal"/>
        <w:rPr/>
      </w:pPr>
      <w:r>
        <w:rPr/>
        <w:t>过去的一年是我市教育事业协调健康发展的一年，也是取得丰硕成果的一年。设立了每年</w:t>
      </w:r>
      <w:r>
        <w:rPr/>
        <w:t>260</w:t>
      </w:r>
      <w:r>
        <w:rPr/>
        <w:t>万元的“市长教育基金”，采取优化教师年龄结构，引进教育优秀人才，调整职称评定指标等措施，促进了全市教育事业优质发展。在全省率先完成校舍安全工程三年规划任务，满足了学校持续发展的需要。确定了打造高效课堂的教改思路，制定了《市中小学教学分层评估方案</w:t>
      </w:r>
      <w:r>
        <w:rPr/>
        <w:t>(</w:t>
      </w:r>
      <w:r>
        <w:rPr/>
        <w:t>暂行</w:t>
      </w:r>
      <w:r>
        <w:rPr/>
        <w:t>)</w:t>
      </w:r>
      <w:r>
        <w:rPr/>
        <w:t>》，</w:t>
      </w:r>
      <w:r>
        <w:rPr/>
        <w:t>20xx</w:t>
      </w:r>
      <w:r>
        <w:rPr/>
        <w:t>年的高考录取率比前一年提高了</w:t>
      </w:r>
      <w:r>
        <w:rPr/>
        <w:t>2.2</w:t>
      </w:r>
      <w:r>
        <w:rPr/>
        <w:t>个百分点。以“一校一特”为宗旨，结合学校实际，开发和挖掘学校文化内涵，着力提升学校的办学办学品位与层次。通过校园周边环境的综合治理，招聘</w:t>
      </w:r>
      <w:r>
        <w:rPr/>
        <w:t>44</w:t>
      </w:r>
      <w:r>
        <w:rPr/>
        <w:t>名治安员，成立校园警务中队等措施，实现了学校安全工作“零”事故。精心组织并参与了“江文化旅游庆典”和“‘之冬’</w:t>
      </w:r>
      <w:r>
        <w:rPr/>
        <w:t>20xx</w:t>
      </w:r>
      <w:r>
        <w:rPr/>
        <w:t>中国江冰雪节”系列活动活动，充分展示了我市少年儿童的文化修养和综合素质。</w:t>
      </w:r>
    </w:p>
    <w:p>
      <w:pPr>
        <w:pStyle w:val="Normal"/>
        <w:rPr/>
      </w:pPr>
      <w:r>
        <w:rPr/>
        <w:t>以上，我市教育工作的显著成绩，是广大教育工作者开拓创新、奋力拼搏的丰硕成果。在此，我代表市委、市政府向辛勤工作在教育战线上的广大干部职工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乃至今后一个时期，是我市实现新的发展跨越的关键时期，也是教育事业蓬勃发展的重要机遇期。我们要统一思想，珍惜教育发展成果，珍惜教育发展机遇，进一步增强工作的紧迫感和责任感，全力完成好今年教育工作各项任务。</w:t>
      </w:r>
    </w:p>
    <w:p>
      <w:pPr>
        <w:pStyle w:val="Normal"/>
        <w:rPr/>
      </w:pPr>
      <w:r>
        <w:rPr/>
        <w:t>二、突出重点，提升质量，努力办好人民满意教育</w:t>
      </w:r>
    </w:p>
    <w:p>
      <w:pPr>
        <w:pStyle w:val="Normal"/>
        <w:rPr/>
      </w:pPr>
      <w:r>
        <w:rPr/>
        <w:t>要突出抓好教育内涵建设。近年来，我市教育硬件设施不断加强，办学条件得到了较大改善，今后，我们要由侧重教育硬件建设向提升教育质量内涵建设转变。要以“教育质量内涵建设活动”为载体，落实好“中小学教学分层评估”各项要求，通过抓质量、提效益、树品牌，促进教育内涵建设的全面提升。</w:t>
      </w:r>
    </w:p>
    <w:p>
      <w:pPr>
        <w:pStyle w:val="Normal"/>
        <w:rPr/>
      </w:pPr>
      <w:r>
        <w:rPr/>
        <w:t>要突出抓好标准化学校建设。推进义务教育均衡发展，是和谐社会建设的客观要求。今年重点要抓好</w:t>
      </w:r>
      <w:r>
        <w:rPr/>
        <w:t>15</w:t>
      </w:r>
      <w:r>
        <w:rPr/>
        <w:t>所义务段学校摸底整改工作，通过以强扶弱、以大带小的办法，缩小城乡和校际间的差距，促进教育均衡发展，高标准地迎接省州督导评估验收工作。</w:t>
      </w:r>
    </w:p>
    <w:p>
      <w:pPr>
        <w:pStyle w:val="Normal"/>
        <w:rPr/>
      </w:pPr>
      <w:r>
        <w:rPr/>
        <w:t>要突出抓好教育民生工程。继续抓好家庭经济困难学生的资助工作，进一步完善家庭困难学生资助体系，落实助学政策，扩大受助比例，提高资助水平，建立困难学生资助工作的长效机制。进一步扩大家庭经济困难学生受资助覆盖面，动员社会各界人士捐资助学，鼓励和支持企事业、社会团体和个人建立非营利性助学基金或设立各种奖学金。继续实行残疾儿童少年免费接受义务教育制度，优先保证他们享受各项扶助政策。满足进城务工人员子女就学需要，使其享受城镇学生同等待遇。切实做好留守儿童的教育工作，让他们健康快乐地成长。</w:t>
      </w:r>
    </w:p>
    <w:p>
      <w:pPr>
        <w:pStyle w:val="Normal"/>
        <w:rPr/>
      </w:pPr>
      <w:r>
        <w:rPr/>
        <w:t>要突出抓好职业教育工作。随着我市经济社会发展和项目建设工作的大力推进，企业对劳动技术人才的需求越来越多，这就要求我们结合实际，加快职业教育发展，加快新型实用技术人才的培养。围绕我市正在实施的项目建设，主动与项目单位对接，根据项目需要合理设置专业，实行定单培养，为项目建设提供充足的、具有较高水平的技术人才。要围绕新农村建设，认真落实职业教育发展规划，推进农村职业教育和成人教育发展，着力培养有文化、懂技术、会经营的新型农民，不断提高职业教育服务农村经济发展的能力。要切实加强民办教育工作，优化民办教育发展环境，进一步规范管理，优化结构，促进民办教育健康有序发展。</w:t>
      </w:r>
    </w:p>
    <w:p>
      <w:pPr>
        <w:pStyle w:val="Normal"/>
        <w:rPr/>
      </w:pPr>
      <w:r>
        <w:rPr/>
        <w:t>要突出抓好学校的安全稳定。今年是州庆</w:t>
      </w:r>
      <w:r>
        <w:rPr/>
        <w:t>60</w:t>
      </w:r>
      <w:r>
        <w:rPr/>
        <w:t>周年，全国“两会”和“”也将相继召开，因此，维护学校安全稳定是我们工作的重中之重。教育行政部门和学校要增强政治意识、大局意识、责任意识，要大力加强学校的日常安全管理，细化和完善校园安全防控体系和应急管理体系，进一步提高应对、处置突发事件的能力，组织好安全应急预案的演练工作。要全面排查影响安全稳定的各种因素，化解不安全不稳定的隐患和矛盾。切实加强师生的饮食安全、住宿安全、乘车安全等管理，加强学校周边环境的综合治理，为师生营造安全稳定、文明和谐的校园环境。</w:t>
      </w:r>
    </w:p>
    <w:p>
      <w:pPr>
        <w:pStyle w:val="Normal"/>
        <w:rPr/>
      </w:pPr>
      <w:r>
        <w:rPr/>
        <w:t>要突出抓好教育行风建设。经过坚持不懈的整治管理，我市的教育行风建设有了较大改善，群众满意度不断提高，学校乱收费现象基本杜绝，乱办班问题也得到了有效遏制。但当前仍然存在着个别教师课堂教学任务完不成，课后进行乱办班、乱补课等现象，教育局要高度重视此项工作，一经查实，要严肃处理。我们要进一步规范各级各类学校的办学和收费行为，坚持廉洁从教、依法治教，积极推进政务公开、校务公开，自觉接受群众和社会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突出抓好干部和教师队伍建设。为进一步提升教育质量、促进教育发展，要建立起一支高素质、专业化的校长和教师队伍。面对新形势、新任务、新挑战，各位校长必须树立起责任意识、忧患意识、创新意识。社会发展要求我们校长不仅要做一名成功的管理者，更要成为新时代的教育家，成为学校发展的领头雁，以先进的办学理念、创新的教学思想，来增强学校发展的潜力和后劲。随着新课程改革的不断推进，建设具有先进教育理念、良好职业道德和高素质、专业化的教师队伍是首要任务。要切实加强教师培训，不断提升教师专业发展水平，使教师的专业素养和业务能力与时代发展要求同步</w:t>
      </w:r>
      <w:r>
        <w:rPr/>
        <w:t>;</w:t>
      </w:r>
      <w:r>
        <w:rPr/>
        <w:t>要严格对教师业务素质考核，开展业务测试，对不合格教师进行离岗培训。进一步完善分配与奖励机制，将教职工的职称、工资等待遇与岗位职责、工作表现和工作业绩挂钩，充分调动广大教师工作的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