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开幕式讲话"/>
      <w:r>
        <w:rPr/>
        <w:t>协会成立大会开幕式讲话</w:t>
      </w:r>
      <w:bookmarkEnd w:id="0"/>
    </w:p>
    <w:p>
      <w:pPr>
        <w:pStyle w:val="Normal"/>
        <w:rPr/>
      </w:pPr>
      <w:r>
        <w:rPr/>
        <w:t>各位领导、老师大家好</w:t>
      </w:r>
      <w:r>
        <w:rPr/>
        <w:t>!</w:t>
      </w:r>
    </w:p>
    <w:p>
      <w:pPr>
        <w:pStyle w:val="Normal"/>
        <w:rPr/>
      </w:pPr>
      <w:r>
        <w:rPr/>
        <w:t>根据国家《社会团体登记管理条例》有关规定，</w:t>
      </w:r>
      <w:r>
        <w:rPr/>
        <w:t>___</w:t>
      </w:r>
      <w:r>
        <w:rPr/>
        <w:t>心理咨询师协会筹备委员会，拟定了协会章程，制作了协会印章和标志，提出了拟任负责人人选，推荐有协会理事和常务理事，有规范的办公地点，并向</w:t>
      </w:r>
      <w:r>
        <w:rPr/>
        <w:t>___</w:t>
      </w:r>
      <w:r>
        <w:rPr/>
        <w:t>民政局递交了协会筹备成立的申报材料，经我单位认真审核和进一步落实，同意</w:t>
      </w:r>
      <w:r>
        <w:rPr/>
        <w:t>___</w:t>
      </w:r>
      <w:r>
        <w:rPr/>
        <w:t>心理咨询师协会筹备委员会提交的申请。</w:t>
      </w:r>
    </w:p>
    <w:p>
      <w:pPr>
        <w:pStyle w:val="Normal"/>
        <w:rPr/>
      </w:pPr>
      <w:r>
        <w:rPr/>
        <w:t>心理咨询师协会是以从事心理健康教育、心理健康咨询等工作的专兼职人员为主体组成，是依法登记的集公益性、学术性、专业性、教育性于一体的跨部门、非营利性的社会服务团体。协会以“发展心理咨询事业，维护人民心理健康水平，促进社会和谐稳定”为宗旨。</w:t>
      </w:r>
    </w:p>
    <w:p>
      <w:pPr>
        <w:pStyle w:val="Normal"/>
        <w:rPr/>
      </w:pPr>
      <w:r>
        <w:rPr/>
        <w:t>它的成立，标志着我县心理健康教育、咨询和服务工作步入了制度化和规范化。希望各位会员遵守宪法、法律和国家政策，遵守社会道德风尚，团结全县各界心理健康教育工作者，为发展全县心理健康教育事业，提高广大民众的自我健康意识与自我保健能力，建立健康的行为与生活方式，增强健康素质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___</w:t>
      </w:r>
      <w:r>
        <w:rPr/>
        <w:t>心理咨询师协会正式成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