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代会开幕式讲话"/>
      <w:r>
        <w:rPr/>
        <w:t>高校学代会开幕式讲话</w:t>
      </w:r>
      <w:bookmarkEnd w:id="0"/>
    </w:p>
    <w:p>
      <w:pPr>
        <w:pStyle w:val="Normal"/>
        <w:rPr/>
      </w:pPr>
      <w:r>
        <w:rPr/>
        <w:t>各位领导，老师，学生代表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美好春季时节，我们的校园春意涌动，焕发出勃勃生机。湖南高速铁路职业技术学院第一届学生代表大会，经过认真而细致的筹备，现在开幕了。</w:t>
      </w:r>
    </w:p>
    <w:p>
      <w:pPr>
        <w:pStyle w:val="Normal"/>
        <w:rPr/>
      </w:pPr>
      <w:r>
        <w:rPr/>
        <w:t>人类已经迈入了</w:t>
      </w:r>
      <w:r>
        <w:rPr/>
        <w:t>21</w:t>
      </w:r>
      <w:r>
        <w:rPr/>
        <w:t>世纪，在当前全面贯彻和落实素质教育的大好形势下</w:t>
      </w:r>
      <w:r>
        <w:rPr/>
        <w:t>;</w:t>
      </w:r>
      <w:r>
        <w:rPr/>
        <w:t>在湖南高速铁路职业技术学院搬迁入新校区之既，召开本届学代会，有着现实和深远的意义。二十一世纪，较量的是人的综合素质，新时期的教育，不仅注重对科学文化知识的掌握，更注重对社会实践和创新能力的培养。振兴中华，勤奋学习，是我们青年学生义不容辞的责任。这次大会的召开，将更好地发挥我们青年学生自己的组织——学生会，在学校各项管理和活动中的作用，我们将在这里施展才能，教育自我、管理自我和锻炼自我。</w:t>
      </w:r>
    </w:p>
    <w:p>
      <w:pPr>
        <w:pStyle w:val="Normal"/>
        <w:rPr/>
      </w:pPr>
      <w:r>
        <w:rPr/>
        <w:t>自从搬迁至新校园后学生会依然努力工作在校团委的直接指导下，充分发挥自我管理和自我教育功能，各部门的工作都较有特色的完成，并取得了良好的成绩，学生会作为联系学校和学生之间的桥梁和纽带，正在发挥着越来越大的作用。本次大会的主要任务是：</w:t>
      </w:r>
      <w:r>
        <w:rPr/>
        <w:t>_</w:t>
      </w:r>
      <w:r>
        <w:rPr/>
        <w:t>，同学们，我们是新世纪朝气蓬勃的青年一代，实现祖国经济的腾飞，建设中国特色的社会主义，是我们责无旁贷的神圣职责。为此，我们必须从现在开始树立正确的人生观、价值观、世界观，为中华民族的繁荣富强而努力奋斗。</w:t>
      </w:r>
    </w:p>
    <w:p>
      <w:pPr>
        <w:pStyle w:val="Normal"/>
        <w:rPr/>
      </w:pPr>
      <w:r>
        <w:rPr/>
        <w:t>希望各位学生代表珍惜这次大会的机会，充分发表意见，行使代表的权利，献计献策，共同完成大会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