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述职及自我评价范文"/>
      <w:r>
        <w:rPr/>
        <w:t>个人述职及自我评价范文</w:t>
      </w:r>
      <w:bookmarkEnd w:id="0"/>
    </w:p>
    <w:p>
      <w:pPr>
        <w:pStyle w:val="Normal"/>
        <w:rPr/>
      </w:pPr>
      <w:r>
        <w:rPr/>
        <w:t>根据领导班子成员工作分工，我的具体工作是协助局长负责管理养老保险、医疗保险、工伤生育保险、系统信息网络建设、机关日常行政工作和机关财务工作。分管局机关办公室、养老保险科、医疗保险科、工伤生育保险科及直属事业单位盟社保局、盟劳动和社会保障信息中心。一年来，在局党组的正确领导下，在全系统同志们的共同努力下，认真履行工作职责，圆满完成了分管的各项工作任务。现就所做工作述职如下：</w:t>
      </w:r>
    </w:p>
    <w:p>
      <w:pPr>
        <w:pStyle w:val="Normal"/>
        <w:rPr/>
      </w:pPr>
      <w:r>
        <w:rPr/>
        <w:t>一、共性目标完成情况</w:t>
      </w:r>
    </w:p>
    <w:p>
      <w:pPr>
        <w:pStyle w:val="Normal"/>
        <w:rPr/>
      </w:pPr>
      <w:r>
        <w:rPr/>
        <w:t>(</w:t>
      </w:r>
      <w:r>
        <w:rPr/>
        <w:t>一</w:t>
      </w:r>
      <w:r>
        <w:rPr/>
        <w:t>)</w:t>
      </w:r>
      <w:r>
        <w:rPr/>
        <w:t>思想政治建设。一是将学习党的各项重大决策和自治区、盟委行署的工作部署作为首要的政治任务来抓。在中心组和机关日常学习时认真研读，学习时做到有计划、有重点、有笔记。积极探索社会主义市场经济理论，并结合劳动保障工作实际，努力把所学的理论知识运用到工作当中，研究和解决一些实际问题。二是开展了“优化环境”教育活动和“执政为民、加快发展”活动，结合工作重点难点开展了多种形式查摆问题、转变作风，树立主动服务意识等项活动，提高了干部队伍的整体素质。三是通过贯彻《行政许可法》，明确了任务，落实了责任，分阶段认真组织实施。通过培训教育活动，增强了系统干部职工树立服务意识、提高执法水平的决心和信心，同时增强了干部职工做好新时期劳动保障工作的政治责任感和使命感。</w:t>
      </w:r>
    </w:p>
    <w:p>
      <w:pPr>
        <w:pStyle w:val="Normal"/>
        <w:rPr/>
      </w:pPr>
      <w:r>
        <w:rPr/>
        <w:t>(</w:t>
      </w:r>
      <w:r>
        <w:rPr/>
        <w:t>二</w:t>
      </w:r>
      <w:r>
        <w:rPr/>
        <w:t>)</w:t>
      </w:r>
      <w:r>
        <w:rPr/>
        <w:t>组织建设。作为班子成员，能够认真贯彻民主集中制原则，重视班子内部团结协作，很好地与班子其他成员协调配合，主动沟通工作情况，重大问题班子集体研究决定，充分发扬民主，不搞非原则纠纷。在班子集体作出重大决策的过程中，自己能够自觉维护班子团结，凡是集体研究决定的事情，做到了坚定不移地维护和贯彻执行，同时注重与二级单位班子的沟通协作。</w:t>
      </w:r>
    </w:p>
    <w:p>
      <w:pPr>
        <w:pStyle w:val="Normal"/>
        <w:rPr/>
      </w:pPr>
      <w:r>
        <w:rPr/>
        <w:t>(</w:t>
      </w:r>
      <w:r>
        <w:rPr/>
        <w:t>三</w:t>
      </w:r>
      <w:r>
        <w:rPr/>
        <w:t>)</w:t>
      </w:r>
      <w:r>
        <w:rPr/>
        <w:t>作风建设。切实转变工作作风，重大问题及时向党组请示汇报，并能认真听取科室、二级单位同志们的意见，力求做到上下沟通，互通情况。能及时解决的问题，从来不推不靠，及时予以办理。一时解决不了的问题，及时反映或上会研究拿出解决的办法。与此同时，注意向老领导老同事和周围同志们学习，互相帮助，取长补短，共同把工作做好。</w:t>
      </w:r>
    </w:p>
    <w:p>
      <w:pPr>
        <w:pStyle w:val="Normal"/>
        <w:rPr/>
      </w:pPr>
      <w:r>
        <w:rPr/>
        <w:t>(</w:t>
      </w:r>
      <w:r>
        <w:rPr/>
        <w:t>四</w:t>
      </w:r>
      <w:r>
        <w:rPr/>
        <w:t>)</w:t>
      </w:r>
      <w:r>
        <w:rPr/>
        <w:t>党风廉政建设。能够认真执行党风廉政建设各项规定，严格遵守《中国共产党党内监督条例》、《中国共产党党员领导干部廉洁从政若干准则》，认真履行领导干部三项申报制度，并经常对照检查自己，不断增强自律意识。工作中严格执行党风廉政建设责任制，坚持原则、秉公办事、以身作则、廉洁奉公。一年来，没有参与影响公务的宴请以及接受馈赠物品，没有发生用公款“吃喝玩乐”的现象，也没有违规配置电话、超标购车、超标准住房等现象，更没有发生各类违法违纪现象。</w:t>
      </w:r>
    </w:p>
    <w:p>
      <w:pPr>
        <w:pStyle w:val="Normal"/>
        <w:rPr/>
      </w:pPr>
      <w:r>
        <w:rPr/>
        <w:t>二、分管业务完成情况</w:t>
      </w:r>
    </w:p>
    <w:p>
      <w:pPr>
        <w:pStyle w:val="Normal"/>
        <w:rPr/>
      </w:pPr>
      <w:r>
        <w:rPr/>
        <w:t>(</w:t>
      </w:r>
      <w:r>
        <w:rPr/>
        <w:t>一</w:t>
      </w:r>
      <w:r>
        <w:rPr/>
        <w:t>)</w:t>
      </w:r>
      <w:r>
        <w:rPr/>
        <w:t>办公室工作。</w:t>
      </w:r>
    </w:p>
    <w:p>
      <w:pPr>
        <w:pStyle w:val="Normal"/>
        <w:rPr/>
      </w:pPr>
      <w:r>
        <w:rPr/>
        <w:t>办公室作为局机关的枢纽科室，具有上传下达、综合协调的职能。一年来，认真贯彻执行盟委、行署和上级业务部门的决策，努力提高政务工作质量，切实保证了政令畅通。今年，累计承办全盟劳动和社会保障工作综合会议</w:t>
      </w:r>
      <w:r>
        <w:rPr/>
        <w:t>4</w:t>
      </w:r>
      <w:r>
        <w:rPr/>
        <w:t>次，各类专业会议暨培训班</w:t>
      </w:r>
      <w:r>
        <w:rPr/>
        <w:t>5</w:t>
      </w:r>
      <w:r>
        <w:rPr/>
        <w:t>次，较好地完成会务后勤工作。</w:t>
      </w:r>
    </w:p>
    <w:p>
      <w:pPr>
        <w:pStyle w:val="Normal"/>
        <w:rPr/>
      </w:pPr>
      <w:r>
        <w:rPr/>
        <w:t>制发各类文件</w:t>
      </w:r>
      <w:r>
        <w:rPr/>
        <w:t>314</w:t>
      </w:r>
      <w:r>
        <w:rPr/>
        <w:t>份，上报督查专报</w:t>
      </w:r>
      <w:r>
        <w:rPr/>
        <w:t>18</w:t>
      </w:r>
      <w:r>
        <w:rPr/>
        <w:t>期，政务信息</w:t>
      </w:r>
      <w:r>
        <w:rPr/>
        <w:t>64</w:t>
      </w:r>
      <w:r>
        <w:rPr/>
        <w:t>条，调研报告</w:t>
      </w:r>
    </w:p>
    <w:p>
      <w:pPr>
        <w:pStyle w:val="Normal"/>
        <w:rPr/>
      </w:pPr>
      <w:r>
        <w:rPr/>
        <w:t>2</w:t>
      </w:r>
      <w:r>
        <w:rPr/>
        <w:t>篇</w:t>
      </w:r>
      <w:r>
        <w:rPr/>
        <w:t>;</w:t>
      </w:r>
      <w:r>
        <w:rPr/>
        <w:t>接到盟委、行署各类会议通知</w:t>
      </w:r>
      <w:r>
        <w:rPr/>
        <w:t>123</w:t>
      </w:r>
      <w:r>
        <w:rPr/>
        <w:t>个，</w:t>
      </w:r>
    </w:p>
    <w:p>
      <w:pPr>
        <w:pStyle w:val="Normal"/>
        <w:rPr/>
      </w:pPr>
      <w:r>
        <w:rPr/>
        <w:t>均安排领导和有关同志按时参加，并抓好落实</w:t>
      </w:r>
      <w:r>
        <w:rPr/>
        <w:t>;</w:t>
      </w:r>
      <w:r>
        <w:rPr/>
        <w:t>共收到行署督办和领导交办件</w:t>
      </w:r>
      <w:r>
        <w:rPr/>
        <w:t>37</w:t>
      </w:r>
      <w:r>
        <w:rPr/>
        <w:t>件，做到了件件有着落，并按要求及时进行了反溃认真落实领导接待来访工作制度，率先垂范，多次亲自出面接待群众来访，督促分管部门的负责人认真落实劳动保障信访工作制度，严格控制了群体、越级上访及重大事件的发生，全年共接待来信来访</w:t>
      </w:r>
      <w:r>
        <w:rPr/>
        <w:t>204</w:t>
      </w:r>
      <w:r>
        <w:rPr/>
        <w:t>人次。落实党政领导干部</w:t>
      </w:r>
      <w:r>
        <w:rPr/>
        <w:t>__</w:t>
      </w:r>
      <w:r>
        <w:rPr/>
        <w:t>责任制，加强保密观念教育和涉密岗位管理，杜绝了泄密事件的发生。</w:t>
      </w:r>
    </w:p>
    <w:p>
      <w:pPr>
        <w:pStyle w:val="Normal"/>
        <w:rPr/>
      </w:pPr>
      <w:r>
        <w:rPr/>
        <w:t>认真做好局机关制度建设及接待和车辆管理工作。今年把机关制度建设作为重要工作来抓，把劳动保障局成立以来制定的规章制度进行系统整理，又针对工作实际，补充了新的制度，重新编辑了《</w:t>
      </w:r>
      <w:r>
        <w:rPr/>
        <w:t>*</w:t>
      </w:r>
      <w:r>
        <w:rPr/>
        <w:t>盟劳动和社会保障局制度汇编》，进一步实现了局机关规范化管理。把机关日常接待和车辆管理作为办公室事务管理的重要内容，规范了机关对外接待及内部人员公务用餐报批程序，制定了公务用餐基本标准，力争做到既要关心同志，又要经济、节约。针对机关车辆较多，日常费用支出大的实际，今年，新制定了四个关于车辆管理方面的文件，对车辆的日常保养、维修、管理、出行都做了具体规定，进一步明确了司机的权利和义务，提高了车辆的使用效率。目前，基本做到机关制度齐全、运行规范、管理有序。</w:t>
      </w:r>
    </w:p>
    <w:p>
      <w:pPr>
        <w:pStyle w:val="Normal"/>
        <w:widowControl/>
        <w:bidi w:val="0"/>
        <w:spacing w:before="180" w:after="180"/>
        <w:jc w:val="left"/>
        <w:rPr/>
      </w:pPr>
      <w:r>
        <w:rPr/>
        <w:t>(</w:t>
      </w:r>
      <w:r>
        <w:rPr/>
        <w:t>二</w:t>
      </w:r>
      <w:r>
        <w:rPr/>
        <w:t>)</w:t>
      </w:r>
      <w:r>
        <w:rPr/>
        <w:t>机关财务工作。根据国家、自治区有关财务会计方面的法律法规，严格执行《</w:t>
      </w:r>
      <w:r>
        <w:rPr/>
        <w:t>*</w:t>
      </w:r>
      <w:r>
        <w:rPr/>
        <w:t>盟劳动和社会保障局财务管理制度》，依法加强财务管理，完善财务制度。本着节约资金，提高资金使用效率的原则，严格按照财务工作程序报支机关日常费用，最大限度的做到了增收节支。多方筹措资金，圆满完成了局机关的经费收支和直属单位经费的核拨工作，做到了收支平衡，没有出现差错，保证了全系统工作经费的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