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学自我评价集锦"/>
      <w:r>
        <w:rPr/>
        <w:t>语文教学自我评价集锦</w:t>
      </w:r>
      <w:bookmarkEnd w:id="0"/>
    </w:p>
    <w:p>
      <w:pPr>
        <w:pStyle w:val="Normal"/>
        <w:rPr/>
      </w:pPr>
      <w:r>
        <w:rPr/>
        <w:t>应对新一轮课程改革，使小学语文教学充满了新的活力。同时，也应当看到，由于大家对新课程尚处于探索阶段，到底怎样去进行小学语文教学，众说纷纭，使人有种无所适从的感觉。许多观点虽然很独到，很新颖，但操作起来，好象又很不好把握。尤其是经过听一些课，隐隐觉得我们此刻的语文教学开始走向新的极端：一味的课堂对话，一味的强调读和感悟。像这样教学，能否到达课程标准对语文教学的要求</w:t>
      </w:r>
      <w:r>
        <w:rPr/>
        <w:t>?</w:t>
      </w:r>
    </w:p>
    <w:p>
      <w:pPr>
        <w:pStyle w:val="Normal"/>
        <w:rPr/>
      </w:pPr>
      <w:r>
        <w:rPr/>
        <w:t>我认为，像这样去教语文，如果用辨证法来看，是不可能有好的效果的。窃以为，我们千万不能忽视学生学习语文的规律，千万不能忽视教育教学规律，千万不能忽视课程目标的三个维度。如果离开了实事求是，离开了全面地看问题，离开了变化发展地看问题，把什么都来个一刀切，肯定是不行的。教育要全面地遵循它们所揭示的教育教学规律。</w:t>
      </w:r>
    </w:p>
    <w:p>
      <w:pPr>
        <w:pStyle w:val="Normal"/>
        <w:rPr/>
      </w:pPr>
      <w:r>
        <w:rPr/>
        <w:t>所以，新课程中的语文教学，尽力使学生具备养成一个良好的习惯是十分重要的。习惯是人的第二次生命。语文教学，必须重视良好的语文学习习惯的养成教育。无论是人格上的，学习及方法上的，都要十分重视，努力从多方面去进取引导，从点点滴滴严格要求，严格训练，去培养学生良好的习惯。尤其要指出的是，培养习惯，正面引导固然重要，但教育心理学告诉我们：习惯养成教育，有时还必须带有强制性。必要时，还需要有教师意志的左右。因为，小学生对教师的某些习惯的培养还不能理解到必须的高度，但对他们的成长是十分有益的。</w:t>
      </w:r>
    </w:p>
    <w:p>
      <w:pPr>
        <w:pStyle w:val="Normal"/>
        <w:rPr/>
      </w:pPr>
      <w:r>
        <w:rPr/>
        <w:t>对于小学生来说，以下八个方面的习惯首当其冲：一、主动学习，刻苦学习的习惯</w:t>
      </w:r>
      <w:r>
        <w:rPr/>
        <w:t>;</w:t>
      </w:r>
      <w:r>
        <w:rPr/>
        <w:t>二、细心认真、一丝不苟的习惯。三、勤于动手、动笔、动脑的习惯</w:t>
      </w:r>
      <w:r>
        <w:rPr/>
        <w:t>;</w:t>
      </w:r>
      <w:r>
        <w:rPr/>
        <w:t>四、大胆、大方、大声说话，说普通话习惯</w:t>
      </w:r>
      <w:r>
        <w:rPr/>
        <w:t>;</w:t>
      </w:r>
      <w:r>
        <w:rPr/>
        <w:t>五、爱惜书本文具的习惯</w:t>
      </w:r>
      <w:r>
        <w:rPr/>
        <w:t>;</w:t>
      </w:r>
      <w:r>
        <w:rPr/>
        <w:t>六、好问的习惯</w:t>
      </w:r>
      <w:r>
        <w:rPr/>
        <w:t>;</w:t>
      </w:r>
      <w:r>
        <w:rPr/>
        <w:t>七、在合作学习中进取参与的习惯</w:t>
      </w:r>
      <w:r>
        <w:rPr/>
        <w:t>;</w:t>
      </w:r>
      <w:r>
        <w:rPr/>
        <w:t>八、规范、整洁写字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养习惯，要悉心引导，严格要求，点点滴滴到位。举例来说，培养学生的写字习惯，要让学生写一笔好字，就必须要求有必须速度，必须规范、整洁地写字。还是以写字习惯培养为例来说，良好的写字习惯就具有极强的迁移性。学生把规范整洁地、有必须速度地写字的良好习惯养成了，其他习惯：如爱惜书本文具，学习细心认真，一丝不苟，学习讲效率，讲质量、求速度等等也跟着上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