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操行评语大全"/>
      <w:r>
        <w:rPr/>
        <w:t>初二学生期末操行评语大全</w:t>
      </w:r>
      <w:bookmarkEnd w:id="0"/>
    </w:p>
    <w:p>
      <w:pPr>
        <w:pStyle w:val="Normal"/>
        <w:rPr/>
      </w:pPr>
      <w:r>
        <w:rPr/>
        <w:t>1</w:t>
      </w:r>
      <w:r>
        <w:rPr/>
        <w:t>、你自觉遵守学校的规章制度，在各项活动中表现积极。尊敬老师，团结同学。学习态度端正，课上认真听讲，积极动脑，课后认真完成作业。你的学习比较认真，成绩略有上升</w:t>
      </w:r>
      <w:r>
        <w:rPr/>
        <w:t>,</w:t>
      </w:r>
      <w:r>
        <w:rPr/>
        <w:t>但阻力不小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能尊敬老师，团结同学，关心集体，学习自觉性有了一定的提高，要老师提醒的次数越来越少，成绩有一定的进步。希望在今后的学习中能克服学习中的惰性，进一步提高自己的自觉性，多思，多问。只要你能持之以恒，老师相信你一定会有进步的。</w:t>
      </w:r>
    </w:p>
    <w:p>
      <w:pPr>
        <w:pStyle w:val="Normal"/>
        <w:rPr/>
      </w:pPr>
      <w:r>
        <w:rPr/>
        <w:t>3</w:t>
      </w:r>
      <w:r>
        <w:rPr/>
        <w:t>、居安思危人才会执着奋发，向往成功人才会不懈努力，激流勇进。面对这个竞争的社会，一个成熟的思维将影响到一个人的终生。老师期望着你能以中学生的心态去积极主动的面对中学生活，因为消极观望只会消磨一个人的意志和锐气，你说是吗</w:t>
      </w:r>
      <w:r>
        <w:rPr/>
        <w:t>?</w:t>
      </w:r>
    </w:p>
    <w:p>
      <w:pPr>
        <w:pStyle w:val="Normal"/>
        <w:rPr/>
      </w:pPr>
      <w:r>
        <w:rPr/>
        <w:t>、你积极上进，是个听话懂事、善解人意、诚实质朴的好学生。劳动中，你积极肯干，不怕苦、不怕累。学习刻苦，积极思考，遇到不懂的能大胆向老师请教，但作业质量不高，成绩不理想。希望你能坚定信心，持之以恒，保持迎难而上的勇气，不断改进学习方法，争取学习成绩有突破。</w:t>
      </w:r>
    </w:p>
    <w:p>
      <w:pPr>
        <w:pStyle w:val="Normal"/>
        <w:rPr/>
      </w:pPr>
      <w:r>
        <w:rPr/>
        <w:t>5</w:t>
      </w:r>
      <w:r>
        <w:rPr/>
        <w:t>、从你彬彬有礼的话语中可以看出你很有礼貌</w:t>
      </w:r>
      <w:r>
        <w:rPr/>
        <w:t>,</w:t>
      </w:r>
      <w:r>
        <w:rPr/>
        <w:t>老师很高兴有你这样一个学生</w:t>
      </w:r>
      <w:r>
        <w:rPr/>
        <w:t>.</w:t>
      </w:r>
      <w:r>
        <w:rPr/>
        <w:t>热爱班集体，对于班里的事情你总能放在心上，劳动时也总能看到你勤劳的身影。但你目前学习有较大的困难，望能想出解决问题的办法，突破重围，争取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名优秀的班干部，对自己的本职工作认真负责，是老师的得力助手。学习上刻苦自觉，有较好的学习方法，是老师们放得心的好学生。希望今后能够一路平稳走下去，最终实现自己的理想。老师相信你一定能办到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学习积极性比过去有所提高，课上能完成学习任务。可惜不能以平和的心态接受教育，违法纪律的现象时有发生</w:t>
      </w:r>
      <w:r>
        <w:rPr/>
        <w:t>;</w:t>
      </w:r>
      <w:r>
        <w:rPr/>
        <w:t>学习精力不够集中，易受外界的干扰。但老师相信只要你能调整心态，静下心来，挖掘出自己的潜力，你一定能在各方面取得惊人的进步。</w:t>
      </w:r>
    </w:p>
    <w:p>
      <w:pPr>
        <w:pStyle w:val="Normal"/>
        <w:rPr/>
      </w:pPr>
      <w:r>
        <w:rPr/>
        <w:t>8</w:t>
      </w:r>
      <w:r>
        <w:rPr/>
        <w:t>、你是个尊敬师长，团结同学的好学生，积极为集体做好事。上课能专心听讲，及时做课堂笔记，但最近纪律松弛，成绩不稳定，波动较大。要清楚：学习并非一朝一夕的事情，要付出艰苦的劳动才能取得成功。只要有恒心和信心，你一定会取得成功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爱学习的好姑娘</w:t>
      </w:r>
      <w:r>
        <w:rPr/>
        <w:t>!</w:t>
      </w:r>
      <w:r>
        <w:rPr/>
        <w:t>性格文静的你，上课总是全神贯注，无论是作业还是考试，书写总是工工整整。在学习上很自觉，所以从来不会落到别人后面，取得了不错的成绩。希望能继续努力，加强能力训练，使各科成绩稳步上升，实现自己的理想。</w:t>
      </w:r>
    </w:p>
    <w:p>
      <w:pPr>
        <w:pStyle w:val="Normal"/>
        <w:rPr/>
      </w:pPr>
      <w:r>
        <w:rPr/>
        <w:t>10</w:t>
      </w:r>
      <w:r>
        <w:rPr/>
        <w:t>、你积极参加学校的各项活动，尊敬老师，和同学和睦相处。课上能积极动脑，大胆回答老师的提问，但学习成绩总是忽上忽下。希望能自我培养坚强的毅力和拼搏精神，克服好惹事的缺点，将成绩稳定在一个较好的层次。从现在做起，努力学习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能尊敬老师，团结同学，待人有礼貌，自觉遵守校规校纪。上课能积极配合老师，能认真、及时完成作业，成绩有显著进步。希望能对自己提出更高的要求，探索科学的学习方法，挖掘自己的潜力，相信经过努力，你一定可以取得满意的成绩。</w:t>
      </w:r>
    </w:p>
    <w:p>
      <w:pPr>
        <w:pStyle w:val="Normal"/>
        <w:rPr/>
      </w:pPr>
      <w:r>
        <w:rPr/>
        <w:t>12</w:t>
      </w:r>
      <w:r>
        <w:rPr/>
        <w:t>、你踏实、稳重、有礼貌，在班里并不显眼，却时刻起着模范带头作用，给同学们作出表率。你的学习目的很明确，态度也很认真。上课能专心听讲，注意力集中。希望你今后朝着精益求精，扩大自己的知识面，讲究更有效的学习方法方向努力，争创更佳成绩。</w:t>
      </w:r>
    </w:p>
    <w:p>
      <w:pPr>
        <w:pStyle w:val="Normal"/>
        <w:rPr/>
      </w:pPr>
      <w:r>
        <w:rPr/>
        <w:t>13</w:t>
      </w:r>
      <w:r>
        <w:rPr/>
        <w:t>、你能尊敬老师，团结同学，关心集体，学习自觉性有了一定的提高，成绩有一定的进步，但要老师提醒的次数仍然不少。希望在今后的学习中能克服外界的干扰，培养优良的学习品质，进一步提高自己的自觉性，多思，多问。只要你能持之以恒，老师相信你一定会有进步的。</w:t>
      </w:r>
    </w:p>
    <w:p>
      <w:pPr>
        <w:pStyle w:val="Normal"/>
        <w:rPr/>
      </w:pPr>
      <w:r>
        <w:rPr/>
        <w:t>14</w:t>
      </w:r>
      <w:r>
        <w:rPr/>
        <w:t>、你能尊敬老师，团结同学，关心集体，成绩有一定的进步。但你学习自觉性有待进一步提高，要老师提醒的次数太多。希你今后重新塑造一个良好的自我形象，争取在学习上有新的突破。我会满怀信心地等着这一天的。</w:t>
      </w:r>
    </w:p>
    <w:p>
      <w:pPr>
        <w:pStyle w:val="Normal"/>
        <w:rPr/>
      </w:pPr>
      <w:r>
        <w:rPr/>
        <w:t>15</w:t>
      </w:r>
      <w:r>
        <w:rPr/>
        <w:t>、你文静、懂事，淳朴之中显示着一股认真，踏实的学风，你锲而不舍地努力学习，即使遇到困难也毫不气馁，确实通过你的努力，你有所进步，但你还需加把劲，继续努力，老师期待着你有更大的进步。我相信，有一天你会登上顶峰，欣赏到无限的风光。</w:t>
      </w:r>
    </w:p>
    <w:p>
      <w:pPr>
        <w:pStyle w:val="Normal"/>
        <w:rPr/>
      </w:pPr>
      <w:r>
        <w:rPr/>
        <w:t>16</w:t>
      </w:r>
      <w:r>
        <w:rPr/>
        <w:t>、你诚实、热情、有礼貌，尊敬师长，友爱同学。对任何事都能尽职尽责地做好，漂亮的字迹，整洁的卷面都说明你是一个认真勤奋的好学生。你努力向身边的同学学习，成绩有所进步。老师希望你能勇敢地面对学习中的任何困难，相信自己的能力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学习积极性比过去有所提高，会做课堂笔记，上课乱讲话的现象减少了，但上课精力仍有不够集中，易受外界的干扰，对自己学习上不够用功，老师相信只要你能埋下头来，探索科学的学方法，挖掘出自己的潜力，你一定能取得进步。</w:t>
      </w:r>
    </w:p>
    <w:p>
      <w:pPr>
        <w:pStyle w:val="Normal"/>
        <w:rPr/>
      </w:pPr>
      <w:r>
        <w:rPr/>
        <w:t>18</w:t>
      </w:r>
      <w:r>
        <w:rPr/>
        <w:t>、你的一言一行，一举一动，都充分地证明了你是个很懂事的学生。学习上你刻苦认真，总是能一丝不苟地完成老师布置的任务，而且也取得了很大的进步</w:t>
      </w:r>
      <w:r>
        <w:rPr/>
        <w:t>;</w:t>
      </w:r>
      <w:r>
        <w:rPr/>
        <w:t>劳动时也总能看到你勤劳的身影。希望今后能踊跃发言，勤思考，老师相信你一定能取得更大的进步。</w:t>
      </w:r>
    </w:p>
    <w:p>
      <w:pPr>
        <w:pStyle w:val="Normal"/>
        <w:rPr/>
      </w:pPr>
      <w:r>
        <w:rPr/>
        <w:t>19</w:t>
      </w:r>
      <w:r>
        <w:rPr/>
        <w:t>、你尊敬师长，团结同学，能严格遵守学校纪律，有较强的集体荣誉感。上课能专心听讲，认真做好笔记，课后能按时完成作业。学习成绩有了很大进步。希望你今后上课能积极开动脑筋，活跃思维，不断改进学习方法，提高学习效率，争取学习成绩有较大进步。</w:t>
      </w:r>
    </w:p>
    <w:p>
      <w:pPr>
        <w:pStyle w:val="Normal"/>
        <w:rPr/>
      </w:pPr>
      <w:r>
        <w:rPr/>
        <w:t>20</w:t>
      </w:r>
      <w:r>
        <w:rPr/>
        <w:t>、你能尊敬老师，有较强的集体荣誉感，平常随便说话、做小动作的现象改了许多，学习上有偏科现象，语文学科成绩稍弱，影响总成绩的提高。希望你今后改掉拖拉习惯，挖掘自己的潜力，探索新的学习方法，提高学习效率，争取更大的进步。</w:t>
      </w:r>
    </w:p>
    <w:p>
      <w:pPr>
        <w:pStyle w:val="Normal"/>
        <w:rPr/>
      </w:pPr>
      <w:r>
        <w:rPr/>
        <w:t>21</w:t>
      </w:r>
      <w:r>
        <w:rPr/>
        <w:t>、你自觉遵守学校的规章制度，在各项活动中表现积极。尊敬老师，团结同学，学习态度端正，但不知期末成绩怎会下降</w:t>
      </w:r>
      <w:r>
        <w:rPr/>
        <w:t>?</w:t>
      </w:r>
      <w:r>
        <w:rPr/>
        <w:t>不过，别泄气，别松劲，保持足够的信心，多一分勤苦，多一分专注，相信在新的学期里老师一定能够看到奇迹在你手中创造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尊敬老师，团结同学，能虚心接受老师的教导，自觉遵守校规校纪。上课能积极配合老师，认真思考，但作业速度缓慢，不能完成背诵任务。希望对自己提出更高的要求，积极投入到学习锻炼当中去，相信经过努力，一定可以取得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你是个尊敬师长，团结同学，积极为集体做好事的好学生。上课能专心听讲，及时做课堂笔记，但作业速度缓慢，不能完成背诵任务。再加上基础不够扎实，成绩进步不快。要清楚：学习并非一朝一夕的事情，要付出艰苦的劳动才能取得成功。我相信你只要有恒心和信心，你会取得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