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环保局最新"/>
      <w:r>
        <w:rPr/>
        <w:t>建议书环保局最新</w:t>
      </w:r>
      <w:bookmarkEnd w:id="0"/>
    </w:p>
    <w:p>
      <w:pPr>
        <w:pStyle w:val="Normal"/>
        <w:rPr/>
      </w:pPr>
      <w:r>
        <w:rPr/>
        <w:t>尊敬的环保局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我们这个城市中，有不少污染环境的现象。这个美丽的荆门，被可恶的垃圾一点点地玷污着。人们只要来到苏板桥菜市场都会捂着鼻子过去，许多人都已经把它称作最恶心的菜市场，只要从那里走过，就要停止呼吸，否则，稍一吸气，就会被桥上的臭味熏得直皱眉头。为什么会这么臭</w:t>
      </w:r>
      <w:r>
        <w:rPr/>
        <w:t>?</w:t>
      </w:r>
      <w:r>
        <w:rPr/>
        <w:t>原来，那里的烂菜叶成堆，还有鱼和肉的腥味，再加上它附近盖了几座工厂，工厂里一生产新的东西就要排放废气，这样一来，苏板桥菜市场就遭殃了，工厂一排废气，它这里就被弄得臭气熏天。几十米外都能闻到这种熏人的臭气，弄得旁边的居民不得不关上正在通风的窗户。</w:t>
      </w:r>
    </w:p>
    <w:p>
      <w:pPr>
        <w:pStyle w:val="Normal"/>
        <w:rPr/>
      </w:pPr>
      <w:r>
        <w:rPr/>
        <w:t>还有我们的护城河竹皮河被严重污染，旁边的工厂不加节制的排放污水，再加上周边的居民随意的往河里丢垃圾。使河里到处都有垃圾。</w:t>
      </w:r>
    </w:p>
    <w:p>
      <w:pPr>
        <w:pStyle w:val="Normal"/>
        <w:rPr/>
      </w:pPr>
      <w:r>
        <w:rPr/>
        <w:t>争对以上几问题，我想对您提出一下建议：</w:t>
      </w:r>
    </w:p>
    <w:p>
      <w:pPr>
        <w:pStyle w:val="Normal"/>
        <w:rPr/>
      </w:pPr>
      <w:r>
        <w:rPr/>
        <w:t>一、请您严查这些工厂。至少每个月查一次，使它们不能够大量排放废水和废气，污染环境。</w:t>
      </w:r>
    </w:p>
    <w:p>
      <w:pPr>
        <w:pStyle w:val="Normal"/>
        <w:rPr/>
      </w:pPr>
      <w:r>
        <w:rPr/>
        <w:t>二、教育一下这些往河里丢垃圾的人，让他们不要在丢垃圾了。</w:t>
      </w:r>
    </w:p>
    <w:p>
      <w:pPr>
        <w:pStyle w:val="Normal"/>
        <w:rPr/>
      </w:pPr>
      <w:r>
        <w:rPr/>
        <w:t>三、在您视查时，要让工厂的人采取一些净化环境的措施，也可以让它们净化准备排出的废气和废水，帮助环保的进一步提升。</w:t>
      </w:r>
    </w:p>
    <w:p>
      <w:pPr>
        <w:pStyle w:val="Normal"/>
        <w:rPr/>
      </w:pPr>
      <w:r>
        <w:rPr/>
        <w:t>四、在河边安排几个管理人员或垃圾桶。</w:t>
      </w:r>
    </w:p>
    <w:p>
      <w:pPr>
        <w:pStyle w:val="Normal"/>
        <w:rPr/>
      </w:pPr>
      <w:r>
        <w:rPr/>
        <w:t>希望您能够合理的采纳我提出的建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人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