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祸慰问信英语作文"/>
      <w:r>
        <w:rPr/>
        <w:t>车祸慰问信英语作文</w:t>
      </w:r>
      <w:bookmarkEnd w:id="0"/>
    </w:p>
    <w:p>
      <w:pPr>
        <w:pStyle w:val="Normal"/>
        <w:rPr/>
      </w:pPr>
      <w:r>
        <w:rPr/>
        <w:t>Dearxxx,</w:t>
      </w:r>
    </w:p>
    <w:p>
      <w:pPr>
        <w:pStyle w:val="Normal"/>
        <w:rPr/>
      </w:pPr>
      <w:r>
        <w:rPr/>
        <w:t>I'veheardthatyougetbadlyhurtinthetrafficaccident,Ifellsorryaboutthat,howdoyoufellrightnowDoyoufeelbetternowIwishyoucangetrightsoon,bestwishesfoeyou!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名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