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代表在校庆上的讲话"/>
      <w:r>
        <w:rPr/>
        <w:t>大学教师代表在校庆上的讲话</w:t>
      </w:r>
      <w:bookmarkEnd w:id="0"/>
    </w:p>
    <w:p>
      <w:pPr>
        <w:pStyle w:val="Normal"/>
        <w:rPr/>
      </w:pPr>
      <w:r>
        <w:rPr/>
        <w:t>尊敬的各位领导、各位来宾，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机械设备维修专业的教师陈嘉睿。</w:t>
      </w:r>
    </w:p>
    <w:p>
      <w:pPr>
        <w:pStyle w:val="Normal"/>
        <w:rPr/>
      </w:pPr>
      <w:r>
        <w:rPr/>
        <w:t>值此金秋十月，我们欢聚一堂，热烈庆祝青岛海洋技师学院建校</w:t>
      </w:r>
      <w:r>
        <w:rPr/>
        <w:t>55</w:t>
      </w:r>
      <w:r>
        <w:rPr/>
        <w:t>周年。我谨代表海院全体教师向莅临我校的各位领导、各位来宾、各位校友表示热烈的欢迎和诚挚的敬意</w:t>
      </w:r>
      <w:r>
        <w:rPr/>
        <w:t>!</w:t>
      </w:r>
    </w:p>
    <w:p>
      <w:pPr>
        <w:pStyle w:val="Normal"/>
        <w:rPr/>
      </w:pPr>
      <w:r>
        <w:rPr/>
        <w:t>回首昨天，我们倍感自豪。</w:t>
      </w:r>
      <w:r>
        <w:rPr/>
        <w:t>55</w:t>
      </w:r>
      <w:r>
        <w:rPr/>
        <w:t>年春华秋实，</w:t>
      </w:r>
      <w:r>
        <w:rPr/>
        <w:t>55</w:t>
      </w:r>
      <w:r>
        <w:rPr/>
        <w:t>年的薪火相传，几度迁址，沧桑历经，一代一代的海院人，面对困难，以青春和忠诚作笔，用热血和奉献为墨，谱写了海院如歌的</w:t>
      </w:r>
      <w:r>
        <w:rPr/>
        <w:t>55</w:t>
      </w:r>
      <w:r>
        <w:rPr/>
        <w:t>年华诞。回首昨日，学校初建，老一辈海院人凭借着对职业教育事业的忠诚，以奋发图强的勇气，自强不息的精神</w:t>
      </w:r>
      <w:r>
        <w:rPr/>
        <w:t>,</w:t>
      </w:r>
      <w:r>
        <w:rPr/>
        <w:t>在海院这块充满希望的土地上辛勤耕耘，他们筚路蓝缕，以启山林，用双手垒砌着海院发展的基石。一代代青蓝相续，今天的海院已打造出一支最优秀的教师团队，他们不但继承老一辈高尚的师德和无私的奉献精神，学博为师，德高垂范，又有新时代教师的蓬勃朝气和勇于创新的风貌。</w:t>
      </w:r>
    </w:p>
    <w:p>
      <w:pPr>
        <w:pStyle w:val="Normal"/>
        <w:rPr/>
      </w:pPr>
      <w:r>
        <w:rPr/>
        <w:t>展望明天，我们充满信心和希望。我是</w:t>
      </w:r>
      <w:r>
        <w:rPr/>
        <w:t>2005</w:t>
      </w:r>
      <w:r>
        <w:rPr/>
        <w:t>年大学毕业后就来到海院成为一名光荣的人民教师的，作为一个亲历者和见证人，许多昨天的故事铭记心头，难以忘怀。我亲历了学校从国家重点技工学校，到高级技工学校，再到海洋技师学院的蜕变，同时我也感受到了海院人面对种种困难自强不息的拼搏精神。今天我和我的同事们对这里的一草一木、一砖一瓦都怀着深厚的感情，我们深深地热爱这片美丽的校园，我们见证了海院几十年的发展历程。我们每一位教师都深深地感到，海院是一片创业的热土，海院是教师不断成长的乐园。是她，唤起了我们执着追求理想的信心</w:t>
      </w:r>
      <w:r>
        <w:rPr/>
        <w:t>;</w:t>
      </w:r>
      <w:r>
        <w:rPr/>
        <w:t>是她，促使我们投身教学改革的洪流</w:t>
      </w:r>
      <w:r>
        <w:rPr/>
        <w:t>;</w:t>
      </w:r>
      <w:r>
        <w:rPr/>
        <w:t>是她，为我们提供了一次又一次实现自身价值的良好机会</w:t>
      </w:r>
      <w:r>
        <w:rPr/>
        <w:t>!</w:t>
      </w:r>
      <w:r>
        <w:rPr/>
        <w:t>如今，大家用心教学，潜心钻研，敬业乐业，桃李芬芳，以此来表达对海院深深的眷恋</w:t>
      </w:r>
      <w:r>
        <w:rPr/>
        <w:t>!</w:t>
      </w:r>
    </w:p>
    <w:p>
      <w:pPr>
        <w:pStyle w:val="Normal"/>
        <w:rPr/>
      </w:pPr>
      <w:r>
        <w:rPr/>
        <w:t>多年来，通过海院人不断的努力，教育教学成绩显著。五十五年来，海院为社会培养了无数技术骨干，各行各业都活跃着海院学子的身影。在我们团结、务实的领导班子的带领下，学校坚持以就业为导向，以“走特色发展之路、铸优质教育品牌”为办学理念，以“发展海洋职教，助推蓝色经济”行动计划为方针，通过优质的教育服务社会，不断满足广大人民群众对优质教育的需求，使学校真正成为学生成长、成才的摇篮。</w:t>
      </w:r>
    </w:p>
    <w:p>
      <w:pPr>
        <w:pStyle w:val="Normal"/>
        <w:rPr/>
      </w:pPr>
      <w:r>
        <w:rPr/>
        <w:t>继往开来，任重道远。五十五年校庆无疑是我们海院发展的里程碑，又是一个崭新的起点。今天的海院正为建设全国中等职业教育改革发展示范学校而努力，机遇与挑战并存，压力与动力同在。昨天，我们缔造辉煌</w:t>
      </w:r>
      <w:r>
        <w:rPr/>
        <w:t>;</w:t>
      </w:r>
      <w:r>
        <w:rPr/>
        <w:t>今天，我们成就蓝色梦想</w:t>
      </w:r>
      <w:r>
        <w:rPr/>
        <w:t>;</w:t>
      </w:r>
      <w:r>
        <w:rPr/>
        <w:t>明天，我们更是信心满怀。因为我们深知，自强不息的精神已融入了海院人的血脉，用我们的智慧、汗水乃至心血呵护学校的未来是每一个海院人发自内心的选择。作为一线教师，我们将以最饱满的精神状态、最积极的工作热情投身到各项教育教学工作中去，搞好每一次教研、准备好每一堂课、关爱每一名学生，在平凡的岗位上为海院发展贡献自己的光和热。我们坚信，有上级领导和各位校友们的支持，有我们全体海院人同心同德的努力，海院的明天会更好，海院人必将用激情与汗水，青春与热血，续写海院新的篇章，铸造海院新的辉煌</w:t>
      </w:r>
      <w:r>
        <w:rPr/>
        <w:t>!</w:t>
      </w:r>
    </w:p>
    <w:p>
      <w:pPr>
        <w:pStyle w:val="Normal"/>
        <w:rPr/>
      </w:pPr>
      <w:r>
        <w:rPr/>
        <w:t>最后，祝学校建校五十五周年庆典圆满成功</w:t>
      </w:r>
      <w:r>
        <w:rPr/>
        <w:t>!</w:t>
      </w:r>
    </w:p>
    <w:p>
      <w:pPr>
        <w:pStyle w:val="Normal"/>
        <w:rPr/>
      </w:pPr>
      <w:r>
        <w:rPr/>
        <w:t>祝各位领导、来宾、校友、老师们身体健康，工作顺利</w:t>
      </w:r>
      <w:r>
        <w:rPr/>
        <w:t>!</w:t>
      </w:r>
    </w:p>
    <w:p>
      <w:pPr>
        <w:pStyle w:val="Normal"/>
        <w:rPr/>
      </w:pPr>
      <w:r>
        <w:rPr/>
        <w:t>祝同学们学习进步，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